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Times New Roman" w:ascii="Times New Roman" w:hAnsi="Times New Roman"/>
          <w:sz w:val="28"/>
          <w:szCs w:val="28"/>
        </w:rPr>
        <w:t>Запретить сделки со своим недвижимым имуществом  можно через Гос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ак сообщает руководитель Управления Росреестра по Республике Тыва Светлана Тулуш, чтобы обезопасить свое имущество от действий мошенников, собственник может обратиться в орган регистрации прав с заявлением о внесении в Единый государственный реестр недвижимости (далее – ЕГРН) записи о запрещении проведения любых действий с его недвижимостью без его личного участия. О поступлении такого заявления делается отметка в ЕГРН. </w:t>
      </w:r>
    </w:p>
    <w:p>
      <w:pPr>
        <w:pStyle w:val="Normal"/>
        <w:ind w:firstLine="567"/>
        <w:jc w:val="both"/>
        <w:rPr/>
      </w:pPr>
      <w:r>
        <w:rPr>
          <w:rFonts w:cs="Times New Roman" w:ascii="Times New Roman" w:hAnsi="Times New Roman"/>
          <w:sz w:val="28"/>
          <w:szCs w:val="28"/>
        </w:rPr>
        <w:t>С декабря 2022 года появилась возможность оформить заявление о запрете проведения сделок без личного участия собственника на Едином портале государственных и муниципальных услуг с использованием приложения «Госключ». Если ранее собственник уже установил такой запрет, с помощью сервиса его можно и сня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ле этого зарегистрировать переход, прекращение, ограничение права собственности и обременение объекта недвижимости можно будет только если собственник лично присутствует на сделке. Это дает защиту от мошенников, которые могут заключить сделку по поддельной доверенности без согласия собственника, без учета его интересов и даже без его ведома.</w:t>
      </w:r>
    </w:p>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Приложение Госключ позволяет получить сертификат усиленной квалифицированной электронной подписи бесплатно и подписывать документы. Ключ электронной подписи создаётся, хранится и применяется в приложении смартфона: не нужны USB-токены, СМС-пароли и, самое главное, все функции доступны без личной явки и без бумаг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02:00Z</dcterms:created>
  <dc:creator>Артына Долаана Кан-ооловна</dc:creator>
  <dc:description/>
  <dc:language>en-US</dc:language>
  <cp:lastModifiedBy>2017</cp:lastModifiedBy>
  <dcterms:modified xsi:type="dcterms:W3CDTF">2023-03-03T02:02:00Z</dcterms:modified>
  <cp:revision>2</cp:revision>
  <dc:subject/>
  <dc:title/>
</cp:coreProperties>
</file>