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убрика «Вопрос-ответ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опрос: Я постоянно проживаю в Сахалинской области, как оформить право собственности на объект недвижимости, находящийся в г. Кызыле Республики Тыв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Ответ: Федеральным законом от 13.07.2015 № 218-ФЗ «О государственной регистрации недвижимости» предусмотрена возможность подачи заявлений и документов на государственную регистрацию прав и кадастровый учет по экстерриториальному принципу, который подразумевает обращение в офисы приема-выдачи документов МФЦ по всей территории России независимо от места нахождения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четно-регистрационные действия по экстерриториальному принципу проводятся в те же сроки, установленные законом, что и при обычном способе подачи документов и проводятся органом регистрации прав по месту нахождения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одача документов по экстерриториальному принципу возможна и в электронном виде через сервис «Личный кабинет правообладателя», расположенный на официальном сайте Рос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Таким образом, для оформления прав на объект недвижимости, расположенный в г. Кызыле Республики Тыв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, Вам необходимо с предусмотренным пакетом документов обратиться в любой удобно расположенный для Вас офис МФЦ, либо в случае подачи документов в электронном виде воспользоваться официальным сайтом Рос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роме того, директор МФЦ Одегей Аркадий Валерьевич поясняет, что жители Тувы, не выезжая за пределы республики, могут обратиться в любой офис МФЦ в городе и в районах, за регистрацией прав на объекты недвижимости, расположенные в других регионах Росс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8:00Z</dcterms:created>
  <dc:creator>Дугар-Сурун Снежана Викторовна</dc:creator>
  <dc:description/>
  <dc:language>en-US</dc:language>
  <cp:lastModifiedBy>Артына Долаана Кан-ооловна</cp:lastModifiedBy>
  <dcterms:modified xsi:type="dcterms:W3CDTF">2022-09-21T10:28:00Z</dcterms:modified>
  <cp:revision>2</cp:revision>
  <dc:subject/>
  <dc:title/>
</cp:coreProperties>
</file>