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о доходах, расходах, об имуществе и обязательствах имущественного характера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color w:val="000000"/>
        </w:rPr>
        <w:t>председателя администрации  сельского поселения сумона Ишкинский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ут-Хольского кожууна  Республики Тыва </w:t>
      </w:r>
    </w:p>
    <w:p>
      <w:pPr>
        <w:pStyle w:val="Western"/>
        <w:shd w:fill="FFFFFF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 отчетный период с 1 января 2016 года по 31 декабря 2016 года</w:t>
      </w:r>
    </w:p>
    <w:tbl>
      <w:tblPr>
        <w:tblW w:w="162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440"/>
        <w:gridCol w:w="1800"/>
        <w:gridCol w:w="1620"/>
        <w:gridCol w:w="1440"/>
        <w:gridCol w:w="1440"/>
        <w:gridCol w:w="1080"/>
        <w:gridCol w:w="1440"/>
        <w:gridCol w:w="1080"/>
        <w:gridCol w:w="1100"/>
      </w:tblGrid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бират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клариро-ванный годовой доход(руб.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вид приобретенного имущества, источник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(кв.м),вид собствен-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распо-ложения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объекта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-86"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ана распо-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седателя администрации сельского поселения сумона Ишкинский Сут-Хольского кожууна Республики Тыв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ар Юрий Чамзыр-оо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  индивид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 кадастровым номером  17:09:0101009: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405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42 индивидуальное свидетельство о государственной регистрации права с кадастровым номером 17-17-01/018/2009-377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400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15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284" w:footer="0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6:48:00Z</dcterms:created>
  <dc:creator>Rodion</dc:creator>
  <dc:description/>
  <cp:keywords/>
  <dc:language>en-US</dc:language>
  <cp:lastModifiedBy>2015</cp:lastModifiedBy>
  <cp:lastPrinted>2017-05-03T12:09:00Z</cp:lastPrinted>
  <dcterms:modified xsi:type="dcterms:W3CDTF">2017-05-03T05:23:00Z</dcterms:modified>
  <cp:revision>17</cp:revision>
  <dc:subject/>
  <dc:title>Количественный и качественный состав депутатов Сут-Хольского кожууна Республики Тыва (пятого созыва)</dc:title>
</cp:coreProperties>
</file>