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епутатов Хурала представителей сумона Суг-Аксынский Сут-Хольского кожууна  Республики Тыва (четвертого созыва)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за отчетный период с 1 января 2018 года по 31 декабря 2018 года</w:t>
      </w:r>
    </w:p>
    <w:tbl>
      <w:tblPr>
        <w:tblW w:w="1635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7"/>
        <w:gridCol w:w="1620"/>
        <w:gridCol w:w="1440"/>
        <w:gridCol w:w="1800"/>
        <w:gridCol w:w="1620"/>
        <w:gridCol w:w="1440"/>
        <w:gridCol w:w="1440"/>
        <w:gridCol w:w="1002"/>
        <w:gridCol w:w="1276"/>
        <w:gridCol w:w="1417"/>
        <w:gridCol w:w="1136"/>
      </w:tblGrid>
      <w:tr>
        <w:trPr>
          <w:trHeight w:val="5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-ванный годовой доход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ид приобретенного имущества, источник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лощадь (кв.м),вид собствен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рана распо-ложения</w:t>
            </w:r>
          </w:p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 объекта</w:t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ло-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-86" w:right="-13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 Степной избирательный округ №1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Экер-оол Борбак-оо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3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1519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355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6491,7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Финансовый избирательный округ №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лит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915,7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,5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 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475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-лет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Западный избирательный округ №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ртур Ашак-о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4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28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540,6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Центральный избирательный округ №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глар Наталья Чооду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496,4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Тувинских добровольцев избирательный округ № 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Вера Доржу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934,9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Набережный избирательный округ № 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Екатерина Шини-Байы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867,5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19,4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Южный избирательный округ №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Уран-оол Содунам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09,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708,9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г-Аксынский Налоговый избирательный округ № 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Любовь Опай-оо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850,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-лет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Горный избирательный округ №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Амир Брат-оо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220,7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232,3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Северный избирательный округ № 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 Долаа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1 – Ода Универсал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55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г-Аксынский Восточный избирательный округ № 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Биче-оол Шыдыра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1,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565,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721,8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6:00Z</dcterms:created>
  <dc:creator>Rodion</dc:creator>
  <dc:description/>
  <dc:language>en-US</dc:language>
  <cp:lastModifiedBy>1</cp:lastModifiedBy>
  <cp:lastPrinted>2016-04-28T02:25:00Z</cp:lastPrinted>
  <dcterms:modified xsi:type="dcterms:W3CDTF">2019-03-21T05:08:00Z</dcterms:modified>
  <cp:revision>3</cp:revision>
  <dc:subject/>
  <dc:title>Количественный и качественный состав депутатов Сут-Хольского кожууна Республики Тыва (пятого созыва)</dc:title>
</cp:coreProperties>
</file>