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ind w:left="4956" w:hanging="0"/>
        <w:jc w:val="center"/>
        <w:rPr/>
      </w:pPr>
      <w:r>
        <w:rPr/>
        <w:t xml:space="preserve">       </w:t>
      </w:r>
      <w:r>
        <w:rPr/>
        <w:t>Председатель комиссии по делам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есовершеннолетних и защите их пра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 администрации Сут-Хольского кожууна</w:t>
      </w:r>
    </w:p>
    <w:p>
      <w:pPr>
        <w:pStyle w:val="Normal"/>
        <w:ind w:left="4956" w:hanging="0"/>
        <w:jc w:val="center"/>
        <w:rPr/>
      </w:pPr>
      <w:r>
        <w:rPr/>
        <w:t>Республики Тыва</w:t>
      </w:r>
    </w:p>
    <w:p>
      <w:pPr>
        <w:pStyle w:val="Normal"/>
        <w:ind w:left="4956" w:hanging="0"/>
        <w:jc w:val="center"/>
        <w:rPr/>
      </w:pPr>
      <w:r>
        <w:rPr/>
        <w:t xml:space="preserve">__________________     С.А.Соскут   </w:t>
      </w:r>
    </w:p>
    <w:p>
      <w:pPr>
        <w:pStyle w:val="Normal"/>
        <w:ind w:left="4956" w:hanging="0"/>
        <w:jc w:val="center"/>
        <w:rPr/>
      </w:pPr>
      <w:r>
        <w:rPr/>
        <w:t>«_____»__________________ 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общественных воспитателей несовершеннолетних </w:t>
      </w:r>
    </w:p>
    <w:p>
      <w:pPr>
        <w:pStyle w:val="Normal"/>
        <w:jc w:val="center"/>
        <w:rPr/>
      </w:pPr>
      <w:r>
        <w:rPr>
          <w:b/>
        </w:rPr>
        <w:t xml:space="preserve">в  Сут-Хольского кожуу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1"/>
        <w:gridCol w:w="994"/>
        <w:gridCol w:w="1418"/>
      </w:tblGrid>
      <w:tr>
        <w:trPr/>
        <w:tc>
          <w:tcPr>
            <w:tcW w:w="8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Сведения о несовершеннолетних, за которыми закреплены общественные воспитатели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ичество несовершеннолетних, за которыми закреплены общественные воспитатели (всего), </w:t>
            </w:r>
            <w:r>
              <w:rPr>
                <w:b/>
                <w:i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отребляющих наркотические средства или психотропные вещества без назначения вра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отребляющих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ждённых к мерам наказания, не связанным с лишением свободы (условно осужде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обождённых из учреждений уголовно-исполнительной сис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рнувшихся из специальных учебно-воспитательных учреждений закрыт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ршивших правонарушение, повлекшее применение меры административного взыскания, либо 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тически самовольно уходящих из дома или образовательного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тически уклоняющихся от учё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знадзор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несовершеннолетних</w:t>
            </w:r>
            <w:r>
              <w:rPr>
                <w:i/>
              </w:rPr>
              <w:t xml:space="preserve">  - нарушающих внутренний распорядок в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работано индивидуальных программ КДН и ЗП совместно с общественным воспитателем, согласованного с руководителем органа опеки и попечительств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(в соответствии со ст.9 закона Р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дения об общественных воспитателях несовершеннолетних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ичество общественных воспитателей несовершеннолетних  (всего)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мужч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ой состав общественных воспитателей несовершеннолет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18-25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6-30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31-40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41-50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тарше 55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пыт работы с несовершеннолетним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3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ourier New" w:cs="Courier New"/>
                <w:kern w:val="2"/>
              </w:rPr>
              <w:t>свои дети, законное представ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3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ourier New" w:cs="Courier New"/>
                <w:kern w:val="2"/>
              </w:rPr>
              <w:t>педагогическ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 w:cs="Courier New"/>
                <w:kern w:val="2"/>
              </w:rPr>
            </w:pPr>
            <w:r>
              <w:rPr>
                <w:rFonts w:eastAsia="Courier New" w:cs="Courier New"/>
                <w:kern w:val="2"/>
              </w:rPr>
              <w:t>спортив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kern w:val="2"/>
              </w:rPr>
            </w:pPr>
            <w:r>
              <w:rPr>
                <w:rFonts w:eastAsia="Courier New" w:cs="Courier New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од деятельности общественного воспитател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специалисты органов и учреждений системы профилактики безнадзорности и правонарушений несовершеннолетних (всего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рганов и учреждений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рганов и учреждений здравоохра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рганов и учреждений социальной защиты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1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рганов и учреждений по делам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1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рганов и учреждений культуры, досуга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1.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иных органов и учреждений системы профил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туденты ВУЗ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принимательск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епутаты представительных органов государственной власт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и общественных организаций и объеди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рудники и ветераны правоохраните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ая деятельность </w:t>
            </w:r>
            <w:r>
              <w:rPr>
                <w:i/>
              </w:rPr>
              <w:t>(указать как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 деятельности общественных воспит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несовершеннолетних, за которыми закреплены общественные воспитатели, снятых с ведомственных профилактических уч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учета в Комиссии по делам 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учета в отделе внутренних 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диспансерного учёта в  наркологической служб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1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внутришкольного у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личество несовершеннолетних, которым было оказано содействие в организации дос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несовершеннолетних, которым было оказано содействие в трудоустройстве (временно/постоян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совершеннолетних, которым оказано содейств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 оздоровлен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совершеннолетних, которым оказано содейств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получении пособий и иных социальных выплат (гарант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совершеннолетних, которым оказана помощ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оформлении доку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несовершеннолетних, вовлеченных в деятельность детских и молодежных обществен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несовершеннолетних, вернувшихся к занятиям в образовательном учрежд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рецидива правонарушений у 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о общественных воспитателей (в соответствии со ст. 5 Закона Р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ено общественных воспитателей (ст.6 Закона Р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9:00Z</dcterms:created>
  <dc:creator>KricinPN</dc:creator>
  <dc:description/>
  <dc:language>en-US</dc:language>
  <cp:lastModifiedBy>2015</cp:lastModifiedBy>
  <cp:lastPrinted>2016-10-18T14:37:00Z</cp:lastPrinted>
  <dcterms:modified xsi:type="dcterms:W3CDTF">2016-10-24T07:39:00Z</dcterms:modified>
  <cp:revision>2</cp:revision>
  <dc:subject/>
  <dc:title/>
</cp:coreProperties>
</file>