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государственной регистрации  и кадастрового учета объектов недвижим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3.07.2015 N 218-ФЗ "О государственной регистрации недвижимости"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лучае обращения в МФЦ сроки оказания государственной услуги по постановке на кадастровый учет и регистрации прав составля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рабочих дней – для государственной регистрации пра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7 рабочих дней - для кадастрового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2 рабочих дней - в случае одновременного проведения кадастрового учета и государственной регистрации (принцип «одного окна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Управления Росреестра по Республике Тыва установлен сокращенный срок осуществления учетно-регистрационных действий в случаях представления документов в филиал ФГБУ «Федеральная кадастровая палата Росреестра» по Республике Тыва (далее – Филиал, находится по адресу: г. Кызыл, ул. Горная, д.104а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государственную регистрацию прав – не позднее чем 2 рабочих со дня приема заявлений и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дновременное осуществление государственного кадастрового учета и государственной регистрации прав – не позднее чем 3 рабочих д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 случае отсутствия замечаний решение по заявлениям, представленным в Филиал, принимается в течение 1 рабочего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государственная регистрация прав производится на основании нотариальных документов, представленных в МФЦ, срок регистрации составляет три рабочих дня со дня приема, а если указанные документы поступили от нотариусов в электронной форме -  в течение одного рабочего дня, следующего за днем поступлен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 августа 2021 Управление приступило к реализации проекта «Электронная ипотека за 24 часа», в котором участвуют такие банки как Сбербанк, Росбанк, Россельхозбанк, Восточный, Тинькоф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итель офисов ипотечного кредитования ПАО Сбербанк Елена Митькова отмечает, что отсутствие излишнего бумажного документооборота и возможность получения заявителями полного пакета услуг Росреестра в кредитной организации за короткий срок высоко ценятся клиентами банка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явле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и необходимые доку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олучения госуслуг Росреестр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подписанные электрон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цифровой подписью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 можно пода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на сайте Росреестра в разделе «Электронные услуги»,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писаться на прием документов на оказание государственных услуг Росреестра в офисах МФЦ можно по телефону 88002003396, либо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fcr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еречень офисов МФЦ можно узнать по ссылке ]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gogov.ru/tva/mfc.[/url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чальник отдела государственной регистрации </w:t>
      </w:r>
    </w:p>
    <w:p>
      <w:pPr>
        <w:pStyle w:val="Normal"/>
        <w:autoSpaceDE w:val="false"/>
        <w:spacing w:lineRule="auto" w:line="240" w:before="0" w:after="20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недвижимости Управления Начын Р.К.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crt.ru/" TargetMode="External"/><Relationship Id="rId3" Type="http://schemas.openxmlformats.org/officeDocument/2006/relationships/hyperlink" Target="http://gogov.ru/tva/mfc.%5B/ur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47:00Z</dcterms:created>
  <dc:creator>Орлана Ондар</dc:creator>
  <dc:description/>
  <dc:language>en-US</dc:language>
  <cp:lastModifiedBy>Артына Долаана Кан-ооловна</cp:lastModifiedBy>
  <cp:lastPrinted>2022-09-22T08:43:00Z</cp:lastPrinted>
  <dcterms:modified xsi:type="dcterms:W3CDTF">2022-09-23T04:47:00Z</dcterms:modified>
  <cp:revision>2</cp:revision>
  <dc:subject/>
  <dc:title/>
</cp:coreProperties>
</file>