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дный список молодых семей - участников государственной программы «Обеспечение доступным и комфортным жильем и коммунальными услугами граждан Российской Федерации» в Сут-Хольском районе Республики Тыва на 2025 год: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гуш Орлана Уран-ооловна – 03.03.1990 г.р. (дата подачи заявления 18.01.2017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ндар Чодураа Саматовна– 06.08.1992 г.р. (дата подачи заявления 10.11.2017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ндар Чинчи Орлан-ооловна - 29.07.1989 г.р. (дата подачи заявления 27.05.2020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овалыг Шенне Поповна – 03.11.1992 г.р.( дата подачи заявления 25.12.2020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онгуш Чойгана Мергеновна – 18.07.1991 г.р. (дата подачи заявления 22.01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ндар Радж Викторович – 27.09.1997 г.р. (дата подачи заявления 05.02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Ховалыг Сергек Амирович – 06.08.1991 г.р. (дата подачи заявления 27.04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ндар Кежиктиг Эдуардович – 18.01.1995г.р. (дата подачи заявления 15.06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ат Чингис Орланович– 20.02.1995 г.р. ( 20.01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Монгуш Аржаана Айваровна– 11.11.1994 г.р. (дата подачи заявления 17.02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Яндара Дарий Оюн-ооловна- 03.12.1998г.р. (дата подачи заявления 17.02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Ондар Шораан Валерьевич - 27.08.1994 г.р. (дата подачи заявления 10.03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Сат Чодураа Владимировна - 03.11.1995 г.р. (дата подачи заявления 25.03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Кужугет Алдынай Амировна - 26.03.1990 г.р. (дата подачи заявления 12.04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Сарыглар Кежик Турген-оолович -28.05.1995 г.р. (дата подачи заявления 30.05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нгуш Айырана Шолбановна – 04.07.1990г.р. (дата подачи заявления 24.03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дар Шончалай Сергеевна – 29.10.1990 г.р. (дата подачи заявления 02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Монгуш Анай Александровна – 07.10.1993г.р. (дата подачи заявления 22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Ондар Чодураа Амировна- 21.05.1992 г.р. (дата подачи заявления 23.06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Чылбак Буян Григорьевич –30.06.1996 г.р. (дата подачи заявления 08.12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Сарыглар Анжелла Дмитриевна- 25.03.1994 г.р. (дата подачи заявления 10.01.2024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Сандый Аржаана Якировна- 18.08.1993 г.р. (дата подачи заявления 24.01.2024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Ондар Шенне Валерьевна- 01.07.1995 г.р. (дата подачи заявления 28.02.2024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Монгуш Чингис Шолбанович -01.07.1992 г.р. (дата подачи заявления 05.04.2024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Ондар Чаяан Данзычыевич– 07.03.1991 г.р. (дата подачи заявления 14.02.2017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Куулар Фаина Артосовна – 23.10.1992 г.р. (дата подачи заявления 27.07.2017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Монгуш Айза Артуровна – 13.12.1995 г.р. (дата подачи заявления 30.05.2018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Монгуш Чимис Геннадьевна–05.05.1989 г.р. (дата подачи заявления 18.06.2018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Ховалыг Кан-Болат Алексеевич – 24.05.1996 г.р. (дата подачи заявления 08.10.2018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 Монгуш Олча Викторовна – 19.05.1992 г.р. (дата подачи заявления 21.02.2020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Донгак Чаяна Чечек-ооловна – 18.07.1995 г.р. (дата подачи заявления 27.05.2020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Бурбу Хаяна Солун-ооловна – 14.02.1990 г.р. (дата подачи заявления 29.05.2020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Куулар Милана Кошкар-ооловна – 27.07.1993 г.р. (дата подачи заявления 29.05.2020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Ондар Аниела Борисовна – 14.02.1989 г.р. (дата подачи заявления 18.02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. Донгак Айдаш Олегович – 21.03.1994 г.р. (дата подачи заявления 19.02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. Сат Амир Монгун-оолович– 25.04.1991 г.р. (дата подачи заявления 21.05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. Хаваа Чаяна Чойган-ооловна- 26.04.1994 г.р. (дата подачи заявления 12.08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Сат Шончалай Алдын-ооловна- 28.07.1994 г.р. (дата подачи заявления 28.10.2021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Ондар Байлак Шолбан-ооловна - 21.09.1999 г.р. (дата подачи заявления 13.01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 Куулар Алдынай Александровна - 01.06.1995 г.р. (дата подачи заявления 11.03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 Ооржак Артыш Андреевич - 12.07.1993 г.р. (дата подачи заявления 22.03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. Донгак Алдынай Айваровна- 22.04.2022 г.р. (дата подачи заявления 22.04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Монгуш Чаяна Васильевна - 02.09.1996 г.р. (дата подачи заявления 28.04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Ондар Дайза Андреевич – 05.10.1995г.р. (дата подачи заявления 08.07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Монгуш Аржаана Экер-ооловна – 13.08.1993г.р. (дата подачи заявления 19.09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Ондар Анета Амировна – 25.06.1998г.р. (дата подачи заявления 19.09.2022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. Куулар Сайзана Викторовна – 22.08.1999г.р. (дата подачи заявления 03.02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. Донгак Инга Яновна – 28.05.1999г.р. (дата подачи заявления 14.02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9. Монгуш Милана Дажыевна – 08.09.1996г.р. (дата подачи заявления 23.03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. Монгуш Хорагай Хеймер-ооловна – 25.02.1996г.р. (дата подачи заявления 12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1. Ондар Алсу Саматовна – 04.09.2001г.р. (дата подачи заявления 18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2. Монгуш Алтын-ЦэцегМаадыровна – 06.12.1995 г.р. (дата подачи заявления 25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3. Монге Сайнаара Мандааевна – 21.11.1995 г.р. (дата подачи заявления 28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4. Ондар Алдына Владимировна – 09.01.1994 г.р. (дата подачи заявления 29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5.Монгуш Буяна Мергеновна – 13.12.1997 г.р. (дата подачи заявления 30.05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6. Ооржак Сырга Салчак-ооловна – 16.11.1993 г.р. (дата подачи заявления 17.07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7. Монгуш Чайзат Аликовна – 13.03.1997 г.р. (дата подачи заявления 27.07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8. Ховалыг Азиат Алексеевич – 15.09.2000 г.р (дата подачи заявления 27.07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9. Ондар Начын Юрьевич – 07.01.1995 г.р. (дата подачи заявления 16.10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. Монгуш Айыраана Эресовна -16.01.1996 г.р. (дата подачи заявления 21.11.2023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1. Ооржак Алдын-Сай Анатольевна – 29.05.2000 г.р. (дата подачи заявления 12.03.2024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2. Хомушку Севээн Кан-оолович – 23.03.1989 г.р. (дата подачи заявления 21.03.2024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. Ооржак Чингис Орлан-оолович – 05.02.1998 г.р. (дата подачи заявления 27.04.2024 г.);</w:t>
      </w:r>
    </w:p>
    <w:p>
      <w:pPr>
        <w:pStyle w:val="Normal"/>
        <w:tabs>
          <w:tab w:val="clear" w:pos="708"/>
          <w:tab w:val="left" w:pos="9781" w:leader="none"/>
          <w:tab w:val="left" w:pos="10076" w:leader="none"/>
          <w:tab w:val="left" w:pos="10632" w:leader="none"/>
          <w:tab w:val="left" w:pos="10992" w:leader="none"/>
          <w:tab w:val="left" w:pos="11482" w:leader="none"/>
          <w:tab w:val="left" w:pos="11624" w:leader="none"/>
          <w:tab w:val="left" w:pos="11766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2:24Z</dcterms:created>
  <dc:creator>User</dc:creator>
  <dc:description/>
  <dc:language>en-US</dc:language>
  <cp:lastModifiedBy>Ayana saryglar</cp:lastModifiedBy>
  <dcterms:modified xsi:type="dcterms:W3CDTF">2024-05-29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3F39A2CF4C77A139AC4177D6E521_12</vt:lpwstr>
  </property>
  <property fmtid="{D5CDD505-2E9C-101B-9397-08002B2CF9AE}" pid="3" name="KSOProductBuildVer">
    <vt:lpwstr>1049-12.2.0.16909</vt:lpwstr>
  </property>
</Properties>
</file>