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numPr>
          <w:ilvl w:val="0"/>
          <w:numId w:val="0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55880</wp:posOffset>
            </wp:positionV>
            <wp:extent cx="1028700" cy="914400"/>
            <wp:effectExtent l="0" t="0" r="0" b="0"/>
            <wp:wrapTight wrapText="bothSides">
              <wp:wrapPolygon edited="0">
                <wp:start x="-167" y="0"/>
                <wp:lineTo x="-167" y="21403"/>
                <wp:lineTo x="21600" y="21403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46888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Тыва Республика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Сут-Хол кожууннун                Ак-Даш сумузунун       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</w:rPr>
                              <w:t>толээлекчилер Хура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Тыва Республика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 xml:space="preserve">Сут-Хол кожууннун                Ак-Даш сумузунун       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 xml:space="preserve">  </w:t>
                      </w:r>
                      <w:r>
                        <w:rPr>
                          <w:i w:val="false"/>
                        </w:rPr>
                        <w:t>толээлекчилер Хура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37744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>Хурал представителей сельского поселения       сумон Ак-Дашский          Сут-Хольского кожууна Республика Тыва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0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>Хурал представителей сельского поселения       сумон Ак-Дашский          Сут-Хольского кожууна Республика Тыва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2" w:color="000000"/>
        </w:pBdr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рала представителей  сельского поселения сумон Ак-Даш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т-Хольского кожууна Республики Т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«23»  сентября  2022 года                            с.Ак-Даш                                              № 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 изменений и дополнений в решение Хурала представителей «О  бюджете сельского поселения сумон Ак-Дашский  Сут-Хольского кожууна Республики Тыва на 2022 год и на плановый период 2023 и 2024 годов</w:t>
      </w:r>
    </w:p>
    <w:p>
      <w:pPr>
        <w:pStyle w:val="Normal"/>
        <w:jc w:val="both"/>
        <w:rPr/>
      </w:pPr>
      <w:r>
        <w:rPr/>
        <w:tab/>
        <w:t>Руководствуясь Бюджетным Кодексом Российской Федерации, Уставом сельского поселения сумон Ак-Дашский Сут-Хольского кожууна Республики Тыва и утвержденным положением «О бюджетном процессе сельского поселения сумон Ак-Дашский Сут-Хольскиго кожууна Республики Тыва» Хурал представителей сельского поселения сумон Ак-Дашский Сут-Хольского кожууна РЕШИЛ:</w:t>
      </w:r>
    </w:p>
    <w:p>
      <w:pPr>
        <w:pStyle w:val="Normal"/>
        <w:rPr/>
      </w:pPr>
      <w:r>
        <w:rPr/>
        <w:tab/>
        <w:t xml:space="preserve">1. Внести изменения в решение Хурала представителей сельского поселения сумон Ак-Дашский Сут-Хольского кожууна Республики Тыва от 30 мая 2022 года № 53 «О  бюджете сельского поселения сумон Ак-Дашский  Сут-Хольского кожууна Республики Тыва на 2022 год и на плановый период 2023 и 2024 годов: </w:t>
      </w:r>
    </w:p>
    <w:p>
      <w:pPr>
        <w:pStyle w:val="Normal"/>
        <w:jc w:val="both"/>
        <w:rPr/>
      </w:pPr>
      <w:r>
        <w:rPr/>
        <w:tab/>
        <w:t xml:space="preserve">            1) В статье 1:</w:t>
      </w:r>
    </w:p>
    <w:p>
      <w:pPr>
        <w:pStyle w:val="Normal"/>
        <w:jc w:val="both"/>
        <w:rPr/>
      </w:pPr>
      <w:r>
        <w:rPr/>
        <w:tab/>
        <w:t>Статье 1 в пункте 1.1.  цифры «3199,7» заменить цифрами «3873,5»;</w:t>
      </w:r>
    </w:p>
    <w:p>
      <w:pPr>
        <w:pStyle w:val="Normal"/>
        <w:jc w:val="both"/>
        <w:rPr/>
      </w:pPr>
      <w:r>
        <w:rPr/>
        <w:tab/>
        <w:t>Статья 1 в пункте 1.2.  цифры «3199,7» заменить цифрами «3877,5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Статье 1 дополнить пункт 1.3. дефицит  бюджета сельского поселения  в сумме  5,0 тыс. рублей.</w:t>
      </w:r>
    </w:p>
    <w:p>
      <w:pPr>
        <w:pStyle w:val="Normal"/>
        <w:rPr/>
      </w:pPr>
      <w:r>
        <w:rPr/>
        <w:tab/>
        <w:t>2. Контроль над исполнением настоящего решения возложить на комиссию по бюджету, финансам  и налогам Хурала представителей сельского поселения сумон Ак-Дашский Сут-Хольского кожууна Республики Тыва.</w:t>
      </w:r>
    </w:p>
    <w:p>
      <w:pPr>
        <w:pStyle w:val="Normal"/>
        <w:jc w:val="both"/>
        <w:rPr/>
      </w:pPr>
      <w:r>
        <w:rPr/>
        <w:tab/>
        <w:t>3. Настоящее решение вступает в силу и действует согласно статьи 5 Бюджет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сумона-Председатель Хурала 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both"/>
        <w:rPr/>
      </w:pPr>
      <w:r>
        <w:rPr/>
        <w:t xml:space="preserve">представителей сельского поселения </w:t>
        <w:tab/>
      </w:r>
    </w:p>
    <w:p>
      <w:pPr>
        <w:pStyle w:val="Normal"/>
        <w:autoSpaceDE w:val="false"/>
        <w:jc w:val="both"/>
        <w:rPr/>
      </w:pPr>
      <w:r>
        <w:rPr/>
        <w:t xml:space="preserve">сумон Ак-Дашский </w:t>
      </w:r>
    </w:p>
    <w:p>
      <w:pPr>
        <w:pStyle w:val="Normal"/>
        <w:autoSpaceDE w:val="false"/>
        <w:jc w:val="both"/>
        <w:rPr/>
      </w:pPr>
      <w:r>
        <w:rPr/>
        <w:t xml:space="preserve">Сут-Хольского кожууна Республики Тыва:                                              А.П.Ондар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58:00Z</dcterms:created>
  <dc:creator>Бора-Тайга</dc:creator>
  <dc:description/>
  <cp:keywords/>
  <dc:language>en-US</dc:language>
  <cp:lastModifiedBy>1</cp:lastModifiedBy>
  <cp:lastPrinted>2020-04-08T10:12:00Z</cp:lastPrinted>
  <dcterms:modified xsi:type="dcterms:W3CDTF">2022-11-07T04:28:00Z</dcterms:modified>
  <cp:revision>155</cp:revision>
  <dc:subject/>
  <dc:title/>
</cp:coreProperties>
</file>