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168910</wp:posOffset>
                </wp:positionV>
                <wp:extent cx="103441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1.4pt;mso-wrap-distance-left:7.05pt;mso-wrap-distance-right:7.05pt;mso-wrap-distance-top:0pt;mso-wrap-distance-bottom:0pt;margin-top:-13.3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89915" cy="914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8"/>
      </w:tblGrid>
      <w:tr>
        <w:trPr>
          <w:trHeight w:val="965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Тыва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Сут-Хол кожууннун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Ак-Даш сумузуну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Толээлекчилер Хур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ШИИТК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Республика Ты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Хурал представи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ельского поселения сум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Ак-Дашски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Сут-Хольского кожуу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center"/>
        <w:rPr>
          <w:i w:val="false"/>
          <w:i w:val="false"/>
          <w:spacing w:val="200"/>
          <w:sz w:val="24"/>
          <w:szCs w:val="24"/>
        </w:rPr>
      </w:pPr>
      <w:r>
        <w:rPr>
          <w:i w:val="false"/>
          <w:spacing w:val="2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урала представителей сельского поселения сумон</w:t>
      </w:r>
    </w:p>
    <w:p>
      <w:pPr>
        <w:pStyle w:val="Normal"/>
        <w:jc w:val="center"/>
        <w:rPr/>
      </w:pPr>
      <w:r>
        <w:rPr/>
        <w:t xml:space="preserve">Ак-Дашский   Сут-Хольского кожууна Республики Тыва      </w:t>
      </w:r>
    </w:p>
    <w:p>
      <w:pPr>
        <w:pStyle w:val="Normal"/>
        <w:tabs>
          <w:tab w:val="clear" w:pos="708"/>
          <w:tab w:val="left" w:pos="79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/>
        <w:tab/>
        <w:t xml:space="preserve">     от « 27 » апреля 2020г.                        с. Ак-Даш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сполнении бюджета  администрации сельского поселения сумон Ак-Дашский Сут-Хольского кожууна з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/>
      </w:pPr>
      <w:r>
        <w:rPr/>
        <w:t>Руководствуясь Бюджетным кодексом Российской Федерации, Уставом муниципального образования сельского поселения сумон Ак-Дашский Сут-Хольского кожууна Республики Тыва и Положением «О бюджетном процессе сельского поселения сумон Ак-Дашский Сут-Хольского кожууна Республики Тыва Хурал представителей сельского поселения  сумон Ак-Дашский Сут-Хольского кожууна Республики Тыва  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1. Утвердить об исполнении  бюджета сельского поселения сумон Ак-Дашский  Сут-Хольского кожууна Республики Тыва (далее – бюджет сумона) на 2019 год:</w:t>
      </w:r>
    </w:p>
    <w:p>
      <w:pPr>
        <w:pStyle w:val="Normal"/>
        <w:autoSpaceDE w:val="false"/>
        <w:ind w:firstLine="540"/>
        <w:rPr/>
      </w:pPr>
      <w:r>
        <w:rPr/>
        <w:t>1) общий объем доходов бюджета сумона  в сумме  3647,7 тыс. рублей;</w:t>
      </w:r>
    </w:p>
    <w:p>
      <w:pPr>
        <w:pStyle w:val="Normal"/>
        <w:autoSpaceDE w:val="false"/>
        <w:ind w:firstLine="540"/>
        <w:rPr/>
      </w:pPr>
      <w:r>
        <w:rPr/>
        <w:t>2) общий объем расходов бюджета сумона в сумме 3640,3 тыс. рублей;</w:t>
      </w:r>
    </w:p>
    <w:p>
      <w:pPr>
        <w:pStyle w:val="Normal"/>
        <w:autoSpaceDE w:val="false"/>
        <w:ind w:firstLine="540"/>
        <w:rPr/>
      </w:pPr>
      <w:r>
        <w:rPr/>
        <w:t>3) профицит бюджета в сумме 7,4 тыс. рублей.</w:t>
      </w:r>
    </w:p>
    <w:p>
      <w:pPr>
        <w:pStyle w:val="Normal"/>
        <w:autoSpaceDE w:val="false"/>
        <w:ind w:firstLine="540"/>
        <w:rPr/>
      </w:pPr>
      <w:r>
        <w:rPr/>
        <w:t>2.  Утвердить исполнение доходов бюджета сумона на 2019  год по кодам видов (подвидов) доходов, согласно приложению № 1 к настоящему решению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 Утвердить  исполнение расходов  бюджета сумона на 2019 год  бюджетных ассигнований по разделам и подразделам, целевым статьям и видам расходов классификации расходов бюджета, согласно приложению 2 к настоящему Решению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4.Утвердить исполнение расходов бюджета сумона на 2019 год по ведомственной структуре расходов бюджета , согласно приложению № 3 к настоящему реш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5.Утвердить источники внутреннего финансирования дефицита бюджета сумона за 2019 год,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/>
        <w:t>6.Настоящее решение опубликовать в информацинно-телекоммуникационной сети «Интернет» и в средствах массо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Контроль за выполнением настоящего решения возложить на постоянную планово-бюджетную комиссию  сельского поселения сумон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Настоящее решение вступает в силу со дня его опубликовани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– председатель Хурала</w:t>
      </w:r>
    </w:p>
    <w:p>
      <w:pPr>
        <w:pStyle w:val="Normal"/>
        <w:rPr/>
      </w:pPr>
      <w:r>
        <w:rPr/>
        <w:t>представителей  сельского поселения</w:t>
      </w:r>
    </w:p>
    <w:p>
      <w:pPr>
        <w:pStyle w:val="Normal"/>
        <w:rPr/>
      </w:pPr>
      <w:r>
        <w:rPr/>
        <w:t>сумон Ак-Дашский Сут-Хольского кожууна</w:t>
      </w:r>
    </w:p>
    <w:p>
      <w:pPr>
        <w:pStyle w:val="Normal"/>
        <w:rPr/>
      </w:pPr>
      <w:r>
        <w:rPr/>
        <w:t>Республики Тыва:                                                                                          А.П.Он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азвание Знак"/>
    <w:qFormat/>
    <w:rPr>
      <w:sz w:val="32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>krtrsp</dc:creator>
  <dc:description/>
  <cp:keywords/>
  <dc:language>en-US</dc:language>
  <cp:lastModifiedBy>1</cp:lastModifiedBy>
  <cp:lastPrinted>2020-05-29T11:15:00Z</cp:lastPrinted>
  <dcterms:modified xsi:type="dcterms:W3CDTF">2020-06-02T03:19:00Z</dcterms:modified>
  <cp:revision>5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