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168910</wp:posOffset>
                </wp:positionV>
                <wp:extent cx="103441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6pt;mso-wrap-distance-left:7.05pt;mso-wrap-distance-right:7.05pt;mso-wrap-distance-top:0pt;mso-wrap-distance-bottom:0pt;margin-top:-13.3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/>
        <w:ind w:firstLine="851"/>
        <w:jc w:val="right"/>
        <w:rPr>
          <w:rFonts w:eastAsia="Calibri"/>
        </w:rPr>
      </w:pPr>
      <w:r>
        <w:rPr>
          <w:rFonts w:eastAsia="Calibri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drawing>
          <wp:inline distT="0" distB="0" distL="0" distR="0">
            <wp:extent cx="1339215" cy="914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2"/>
      </w:tblGrid>
      <w:tr>
        <w:trPr>
          <w:trHeight w:val="965" w:hRule="atLeast"/>
        </w:trPr>
        <w:tc>
          <w:tcPr>
            <w:tcW w:w="1088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567" w:right="-5744" w:hanging="0"/>
              <w:rPr/>
            </w:pPr>
            <w:r>
              <w:rPr>
                <w:rFonts w:eastAsia="Calibri"/>
                <w:lang w:val="en-US" w:eastAsia="en-US"/>
              </w:rPr>
              <w:t>Тыв     Тыва Республиканын Сут-Хол кожууннун Ак-Даш сумузунун Толээлекчилер Хур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ИИТК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>Республика Тыва Хурал представителей сельского поселения сумон Ак-Дашский Сут-Хольского кожуу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1"/>
        <w:ind w:hanging="0"/>
        <w:jc w:val="center"/>
        <w:rPr>
          <w:i w:val="false"/>
          <w:i w:val="false"/>
          <w:spacing w:val="200"/>
          <w:sz w:val="24"/>
          <w:szCs w:val="24"/>
        </w:rPr>
      </w:pPr>
      <w:r>
        <w:rPr>
          <w:i w:val="false"/>
          <w:spacing w:val="2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/>
        <w:tab/>
        <w:t xml:space="preserve">     от « 23 » апреля 2021г.                        с. Ак-Даш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сполнении бюджета  администрации сельского поселения сумон Ак-Дашский Сут-Хольского кожуун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Руководствуясь Бюджетным кодексом Российской Федерации, Уставом муниципального образования сельского поселения сумон Ак-Дашский Сут-Хольского кожууна Республики Тыва и Положением «О бюджетном процессе сельского поселения сумон Ак-Дашский Сут-Хольского кожууна Республики Тыва Хурал представителей сельского поселения  сумон Ак-Дашский Сут-Хольского кожууна Республики Тыва  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1. Утвердить об исполнении  бюджета сельского поселения сумон Ак-Дашский  Сут-Хольского кожууна Республики Тыва (далее – бюджет сумона) на 2020 год:</w:t>
      </w:r>
    </w:p>
    <w:p>
      <w:pPr>
        <w:pStyle w:val="Normal"/>
        <w:autoSpaceDE w:val="false"/>
        <w:ind w:firstLine="540"/>
        <w:rPr/>
      </w:pPr>
      <w:r>
        <w:rPr/>
        <w:t>1) общий объем доходов бюджета сумона  в сумме  4052,9 тыс. рублей;</w:t>
      </w:r>
    </w:p>
    <w:p>
      <w:pPr>
        <w:pStyle w:val="Normal"/>
        <w:autoSpaceDE w:val="false"/>
        <w:ind w:firstLine="540"/>
        <w:rPr/>
      </w:pPr>
      <w:r>
        <w:rPr/>
        <w:t>2) общий объем расходов бюджета сумона в сумме  4059,6 тыс. рублей;</w:t>
      </w:r>
    </w:p>
    <w:p>
      <w:pPr>
        <w:pStyle w:val="Normal"/>
        <w:autoSpaceDE w:val="false"/>
        <w:ind w:firstLine="540"/>
        <w:rPr/>
      </w:pPr>
      <w:r>
        <w:rPr/>
        <w:t>3) профицит бюджета в сумме 6,7 тыс. рублей.</w:t>
      </w:r>
    </w:p>
    <w:p>
      <w:pPr>
        <w:pStyle w:val="Normal"/>
        <w:autoSpaceDE w:val="false"/>
        <w:ind w:firstLine="540"/>
        <w:rPr/>
      </w:pPr>
      <w:r>
        <w:rPr/>
        <w:t>2.  Утвердить исполнение доходов бюджета сумона на 2020  год по кодам видов (подвидов) доходов, согласно приложению № 1 к настоящему решению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 Утвердить  исполнение расходов  бюджета сумона на 2020 год  бюджетных ассигнований по разделам и подразделам, целевым статьям и видам расходов классификации расходов бюджета, согласно приложению 2 к настоящему Решению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4.Утвердить исполнение расходов бюджета сумона на 2020 год по ведомственной структуре расходов бюджета , согласно приложению № 3 к настоящему реш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5.Утвердить источники внутреннего финансирования дефицита бюджета сумона за 2020 год,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ее решение опубликовать в информацинно-телекоммуникационной сети «Интернет» и в средствах массо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Контроль за выполнением настоящего решения возложить на постоянную планово-бюджетную комиссию  сельского поселения сумон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Настоящее решение вступает в силу со дня его опубликовани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– председатель Хурала</w:t>
      </w:r>
    </w:p>
    <w:p>
      <w:pPr>
        <w:pStyle w:val="Normal"/>
        <w:rPr/>
      </w:pPr>
      <w:r>
        <w:rPr/>
        <w:t>представителей  сельского поселения</w:t>
      </w:r>
    </w:p>
    <w:p>
      <w:pPr>
        <w:pStyle w:val="Normal"/>
        <w:rPr/>
      </w:pPr>
      <w:r>
        <w:rPr/>
        <w:t>сумон Ак-Дашский Сут-Хольского кожууна</w:t>
      </w:r>
    </w:p>
    <w:p>
      <w:pPr>
        <w:pStyle w:val="Normal"/>
        <w:rPr/>
      </w:pPr>
      <w:r>
        <w:rPr/>
        <w:t>Республики Тыва:                                                                                          А.П.Онда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86"/>
        <w:gridCol w:w="1694"/>
        <w:gridCol w:w="509"/>
        <w:gridCol w:w="65"/>
        <w:gridCol w:w="619"/>
        <w:gridCol w:w="719"/>
        <w:gridCol w:w="107"/>
        <w:gridCol w:w="885"/>
        <w:gridCol w:w="851"/>
      </w:tblGrid>
      <w:tr>
        <w:trPr>
          <w:trHeight w:val="276" w:hRule="atLeast"/>
        </w:trPr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тупления внутреннего  финансирования дефицита  бюджета  сельского поселения сумон Ак-Дашский Сут-Хольского кожууна Республики Тыва на  2020 года </w:t>
            </w:r>
          </w:p>
        </w:tc>
      </w:tr>
      <w:tr>
        <w:trPr>
          <w:trHeight w:val="240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3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 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ол 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 (+;-) план к исполн</w:t>
            </w:r>
          </w:p>
        </w:tc>
      </w:tr>
      <w:tr>
        <w:trPr>
          <w:trHeight w:val="19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103000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  кредиты   от   других   бюджетов бюджетной системы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103000005000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 кредитов   от   других бюджетов   бюджетной   системы   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10300000500007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кредитов   от   других   бюджетов бюджетной   системы   Российской   Федерации  бюджетом  муниципального района в  валюте 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10300000500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 бюджетных  кредитов   от   других бюджетов   бюджетной   системы    Российской Федерации в валюте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10300000500008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 кредитов   от   других   бюджетов бюджетной   системы   Российской   Федерации  бюджетом  муниципального района в  валюте  Российской Федерац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01050000000000610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01050200000000610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 бюджет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01050201000000610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 бюджетов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01050201050000610 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5"/>
        <w:gridCol w:w="4614"/>
        <w:gridCol w:w="239"/>
        <w:gridCol w:w="470"/>
        <w:gridCol w:w="477"/>
        <w:gridCol w:w="373"/>
        <w:gridCol w:w="625"/>
        <w:gridCol w:w="84"/>
        <w:gridCol w:w="811"/>
        <w:gridCol w:w="692"/>
        <w:gridCol w:w="147"/>
      </w:tblGrid>
      <w:tr>
        <w:trPr>
          <w:trHeight w:val="264" w:hRule="atLeast"/>
        </w:trPr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5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ТУПЛЕНИЯ ДОХОДОВ В  БЮДЖЕТ СЕЛЬСКОГО ПОСЕЛЕНИЯ СУМОН АК-ДАШСКИЙ СУТ-ХОЛЬСКОГО   КОЖУУНА РЕСПУБЛИКИ ТЫВА НА 2020 ГОД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на отч.пери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на отч.пери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выполнение исп к план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 план к исполн   (+;-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1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20 02 0000 13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самообложения граждан зачисляемые в бюджеты поселений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6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6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лансрованноси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я полномочий по первичному воинскому учете на территориях ,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2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00"/>
        <w:gridCol w:w="317"/>
        <w:gridCol w:w="233"/>
        <w:gridCol w:w="334"/>
        <w:gridCol w:w="567"/>
        <w:gridCol w:w="426"/>
        <w:gridCol w:w="850"/>
        <w:gridCol w:w="844"/>
        <w:gridCol w:w="1081"/>
      </w:tblGrid>
      <w:tr>
        <w:trPr>
          <w:trHeight w:val="360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107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1071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гнований сельской поселении сумон Ак-Дашский Сут-Хольского кожууна Республики Тыва на 2020 года по разделам и подразделам функциональной классификации расходов бюджетов</w:t>
            </w:r>
          </w:p>
        </w:tc>
      </w:tr>
      <w:tr>
        <w:trPr>
          <w:trHeight w:val="312" w:hRule="atLeast"/>
        </w:trPr>
        <w:tc>
          <w:tcPr>
            <w:tcW w:w="5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114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 К ПЛАНУ исполол н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 (+;-) план к исполнении</w:t>
            </w:r>
          </w:p>
        </w:tc>
      </w:tr>
      <w:tr>
        <w:trPr>
          <w:trHeight w:val="37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2" w:hRule="atLeast"/>
        </w:trPr>
        <w:tc>
          <w:tcPr>
            <w:tcW w:w="5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9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42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7"/>
        <w:gridCol w:w="252"/>
        <w:gridCol w:w="324"/>
        <w:gridCol w:w="243"/>
        <w:gridCol w:w="231"/>
        <w:gridCol w:w="236"/>
        <w:gridCol w:w="287"/>
        <w:gridCol w:w="816"/>
        <w:gridCol w:w="576"/>
        <w:gridCol w:w="122"/>
        <w:gridCol w:w="667"/>
        <w:gridCol w:w="42"/>
        <w:gridCol w:w="992"/>
        <w:gridCol w:w="992"/>
        <w:gridCol w:w="851"/>
        <w:gridCol w:w="709"/>
      </w:tblGrid>
      <w:tr>
        <w:trPr>
          <w:trHeight w:val="360" w:hRule="atLeast"/>
        </w:trPr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94"/>
            <w:bookmarkStart w:id="1" w:name="RANGE!A1%3AK94"/>
            <w:bookmarkEnd w:id="1"/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660" w:hRule="atLeast"/>
        </w:trPr>
        <w:tc>
          <w:tcPr>
            <w:tcW w:w="11058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СЕЛЬСКОГО ПОСЕЛЕНИЯ СУМОН АК-ДАШСИЙ СУТ-ХОЛСКОГО КОЖУУНА РЕСПУБЛИКИ ТЫВА НА  2020 ГОД</w:t>
            </w:r>
          </w:p>
        </w:tc>
      </w:tr>
      <w:tr>
        <w:trPr>
          <w:trHeight w:val="31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ИСП К ПЛАНУ исполол 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 (+;-) план к исполнени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дательных (представительных)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их органов исполнительной власти субъектов Российской Федерации, местных администраций и соответствующих аппаратов, 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Администрации сельского поселения и Аппарата сельского поселения Республики Ты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муниципальным имуществом сум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органов государтсвенной вла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государствен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по предоставлению межбюджетных трансфертов и 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установлению запрета на розничную продажу алкогольной продукции в Республике Ты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7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на реализацию переданных полномочий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эффективности и надежности функционирования жилищно-коммунального хозяй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современной среды на территории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7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7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7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7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азвание Знак"/>
    <w:qFormat/>
    <w:rPr>
      <w:sz w:val="32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>krtrsp</dc:creator>
  <dc:description/>
  <cp:keywords/>
  <dc:language>en-US</dc:language>
  <cp:lastModifiedBy>1</cp:lastModifiedBy>
  <cp:lastPrinted>2021-07-12T11:01:00Z</cp:lastPrinted>
  <dcterms:modified xsi:type="dcterms:W3CDTF">2021-07-12T04:30:00Z</dcterms:modified>
  <cp:revision>6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