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028700" cy="91440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               Ак-Даш сумузунун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Сут-Хол кожууннун                Ак-Даш сумузунун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774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Хурал представителей сельского поселения       сумон Ак-Дашский          Сут-Хольского кожууна Республика Тыв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Хурал представителей сельского поселения       сумон Ак-Дашский          Сут-Хольского кожууна Республика Тыв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2" w:color="000000"/>
        </w:pBdr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а представителей  сельского поселения сумон Ак-Даш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«30»  декабря  2021 года                            с.Ак-Даш                                              № 4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и дополнений в решение Хурала представителей «О  бюджете сельского поселения сумон Ак-Дашский  Сут-Хольского кожууна Республики Тыва на 2021 год и на плановый период 2022 и 2023 годов</w:t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сельского поселения сумон Ак-Дашский Сут-Хольского кожууна Республики Тыва и утвержденным положением «О бюджетном процессе сельского поселения сумон Ак-Дашский Сут-Хольскиго кожууна Республики Тыва» Хурал представителей сельского поселения сумон Ак-Дашский Сут-Хольского кожууна РЕШИЛ:</w:t>
      </w:r>
    </w:p>
    <w:p>
      <w:pPr>
        <w:pStyle w:val="Normal"/>
        <w:rPr/>
      </w:pPr>
      <w:r>
        <w:rPr/>
        <w:tab/>
        <w:t xml:space="preserve">1. Внести изменения в решение Хурала представителей сельского поселения сумон Ак-Дашский Сут-Хольского кожууна Республики Тыва от 16 декабря 2020 года № 35 «О  бюджете сельского поселения сумон Ак-Дашский  Сут-Хольского кожууна Республики Тыва на 2021 год и на плановый период 2022 и 2023 годов: </w:t>
      </w:r>
    </w:p>
    <w:p>
      <w:pPr>
        <w:pStyle w:val="Normal"/>
        <w:jc w:val="both"/>
        <w:rPr/>
      </w:pPr>
      <w:r>
        <w:rPr/>
        <w:tab/>
        <w:t xml:space="preserve">            1) В статье 1:</w:t>
      </w:r>
    </w:p>
    <w:p>
      <w:pPr>
        <w:pStyle w:val="Normal"/>
        <w:jc w:val="both"/>
        <w:rPr/>
      </w:pPr>
      <w:r>
        <w:rPr/>
        <w:tab/>
        <w:t>Статье 1 в пункте 1.1.  цифры «3757,7» заменить цифрами «4544,0»;</w:t>
      </w:r>
    </w:p>
    <w:p>
      <w:pPr>
        <w:pStyle w:val="Normal"/>
        <w:jc w:val="both"/>
        <w:rPr/>
      </w:pPr>
      <w:r>
        <w:rPr/>
        <w:tab/>
        <w:t>Статья 1 в пункте 1.2.  цифры «3757,7» заменить цифрами «4544,0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татье 1 дополнить пункт 1.3.дефицит  бюджета сельского поселения  в сумме 0,0  тыс. рублей.</w:t>
      </w:r>
    </w:p>
    <w:p>
      <w:pPr>
        <w:pStyle w:val="Normal"/>
        <w:rPr/>
      </w:pPr>
      <w:r>
        <w:rPr/>
        <w:tab/>
        <w:t>2. Контроль над исполнением настоящего решения возложить на комиссию по бюджету, финансам  и налогам Хурала представителей сельского поселения сумон Ак-Дашский Сут-Хольского кожууна Республики Тыва.</w:t>
      </w:r>
    </w:p>
    <w:p>
      <w:pPr>
        <w:pStyle w:val="Normal"/>
        <w:jc w:val="both"/>
        <w:rPr/>
      </w:pPr>
      <w:r>
        <w:rPr/>
        <w:tab/>
        <w:t>3. Настоящее решение вступает в силу и действует согласно статьи 5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умона-Председатель Хурала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 xml:space="preserve">представителей сельского поселения </w:t>
        <w:tab/>
      </w:r>
    </w:p>
    <w:p>
      <w:pPr>
        <w:pStyle w:val="Normal"/>
        <w:autoSpaceDE w:val="false"/>
        <w:jc w:val="both"/>
        <w:rPr/>
      </w:pPr>
      <w:r>
        <w:rPr/>
        <w:t xml:space="preserve">сумон Ак-Дашский </w:t>
      </w:r>
    </w:p>
    <w:p>
      <w:pPr>
        <w:pStyle w:val="Normal"/>
        <w:autoSpaceDE w:val="false"/>
        <w:jc w:val="both"/>
        <w:rPr/>
      </w:pPr>
      <w:r>
        <w:rPr/>
        <w:t xml:space="preserve">Сут-Хольского кожууна Республики Тыва:                                              А.П.Онда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Бора-Тайга</dc:creator>
  <dc:description/>
  <cp:keywords/>
  <dc:language>en-US</dc:language>
  <cp:lastModifiedBy>1</cp:lastModifiedBy>
  <cp:lastPrinted>2020-04-08T10:12:00Z</cp:lastPrinted>
  <dcterms:modified xsi:type="dcterms:W3CDTF">2022-01-12T08:56:00Z</dcterms:modified>
  <cp:revision>152</cp:revision>
  <dc:subject/>
  <dc:title/>
</cp:coreProperties>
</file>