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ва Республика</w:t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ут-Хол кожууннун </w:t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кодээ чуртакчылыг чери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Ишкин сумузунун      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толээлекчилер Хуралы</w:t>
            </w:r>
          </w:p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Con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898525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спублика Тыва </w:t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т-Хольский кожуун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Хурал представителей         </w:t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мон Ишкинский</w:t>
            </w:r>
          </w:p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nformat"/>
        <w:widowControl w:val="false"/>
        <w:numPr>
          <w:ilvl w:val="0"/>
          <w:numId w:val="0"/>
        </w:numPr>
        <w:pBdr>
          <w:bottom w:val="single" w:sz="12" w:space="0" w:color="000000"/>
        </w:pBd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урала представителей сельского поселения сумон</w:t>
      </w:r>
    </w:p>
    <w:p>
      <w:pPr>
        <w:pStyle w:val="Normal"/>
        <w:jc w:val="center"/>
        <w:rPr/>
      </w:pPr>
      <w:r>
        <w:rPr/>
        <w:t xml:space="preserve">Ишкинский   Сут-Хольского кожууна Республики Тыва  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00"/>
        </w:rPr>
        <w:t>РЕШЕНИЕ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9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/>
      </w:pPr>
      <w:r>
        <w:rPr/>
        <w:t xml:space="preserve"> </w:t>
      </w: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</w:t>
      </w:r>
      <w:r>
        <w:rPr>
          <w:u w:val="single"/>
        </w:rPr>
        <w:t>2020</w:t>
      </w:r>
      <w:r>
        <w:rPr/>
        <w:t>г.                            с. Ишкин                                                   №</w:t>
      </w:r>
      <w:r>
        <w:rPr>
          <w:u w:val="single"/>
        </w:rPr>
        <w:t>11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а сельского поселения сумон Ишк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т-Хольского кожууна Республики Т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     Уставом муниципального образования сельского поселения сумон Ишкинский Сут-Хольского кожууна Республики Тыва и Положением «О бюджетном процессе сельского поселения сумон Ишкинский Сут-Хольского кожууна Республики Тыва» Хурал представителей сельского поселения сумон Ишкинский Сут-Хольского кожууна Республики Тыва   РЕШИЛ: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сельского         поселения сумон Ишкинский Сут-Хольского кожууна Республики Тыва 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           поселения сумон Ишкинский Сут-Хольского кожууна Республики Тыва (далее – бюджет поселения) на 2021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общий объем доходов бюджета поселения в сумме 3666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общий объем расходов бюджета поселения в сумме 3666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   плановый период 2022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общий объем доходов бюджета поселения на 2022 год в сумме 3688,7 тыс. рублей, на 2023 год в сумме 3499,5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 общий объем расходов бюджета поселения на 2022 год в сумме 3688,7 тыс. рублей, на 2023 год в сумме 3499,5 тыс. рубле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Доходы бюджета поселения на 2021 год и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нормативы распределения доходов бюджета             поселения на 2021 год и на плановый период 2022 и 2023 годов, согласно приложению 1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поступления доходов в бюджете поселения на 2021год и на плановый период на 2022 и 2023 годов, согласно приложению 2 к настоящему Реш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татья 3. Главные администраторы доходов бюджета              поселения и главные администраторы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поселения на 2021 год и на плановый период 2022 и 2023 годов,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поселения на 2021 год и на плановый период 2022 и 2023 годов,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изменения в 2021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     доходов бюджета поселения и перечень главных администраторов источников финансирования дефицита бюджета поселения, а также в состав     закрепленных за ними кодов классификации доходов бюджетов или     классификации источников финансирования дефицитов бюджетов         вносятся на основании нормативного правового акта Администрации   сельского поселения сумон Ишкинский Сут-Хольского кожууна           Республики Тыва без внесения изменений в настоящее Реш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Бюджетные ассигнования бюджета поселения 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классификации расходов бюджета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на 2021 год,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 плановый период 2022 и 2023 годов, согласно приложению 6                настоящего Реш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на 2021 год, согласно приложению 7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на плановый период 2022 и 2023 годов, согласно приложению  8 настояще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Статья 5. Муниципальный внутренний долг сельского поселения сумон Ишкинский Сут-Хольского кожууна Республики Тыв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верхний предел внутреннего долга поселения, в том числе по муниципальным гарантиям на 1 января 2022 года в сумме 120,0 тыс. рублей, на 1 января 2023 года в сумме 126,0 тыс. рублей согласно приложению 9 к настоящему Реш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                     ассигнований по обеспечению деятельности органов местного            самоуправления и муниципальных учреждений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сельского поселения сумон Ишкинский Сут-Хольского кожууна Республики Тыва не вправ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ConsPlusTitle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тья 7. Порядок вступления в силу настоящего Решения</w:t>
      </w:r>
    </w:p>
    <w:p>
      <w:pPr>
        <w:pStyle w:val="Style12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color w:val="000000"/>
        </w:rPr>
        <w:t>Данное решение вступает в силу и действует согласно части 1 статьи 5 Бюджетного кодекса Российской Федерации.</w:t>
      </w:r>
    </w:p>
    <w:p>
      <w:pPr>
        <w:pStyle w:val="Style12"/>
        <w:widowControl w:val="false"/>
        <w:autoSpaceDE w:val="false"/>
        <w:ind w:left="720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Особенности исполнения бюджета поселения на 2021 год</w:t>
      </w:r>
    </w:p>
    <w:p>
      <w:pPr>
        <w:pStyle w:val="Style12"/>
        <w:widowControl w:val="false"/>
        <w:numPr>
          <w:ilvl w:val="0"/>
          <w:numId w:val="5"/>
        </w:numPr>
        <w:autoSpaceDE w:val="false"/>
        <w:ind w:left="-142" w:firstLine="851"/>
        <w:jc w:val="both"/>
        <w:rPr/>
      </w:pPr>
      <w:r>
        <w:rPr>
          <w:color w:val="000000"/>
        </w:rPr>
        <w:t>Настоящее решение опубликовать (обнародова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умона – председатель Хура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он Ишкинский Сут-Холь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жууна Республики                                                                      Ондар А-Х Н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2:00Z</dcterms:created>
  <dc:creator>krtrsp</dc:creator>
  <dc:description/>
  <cp:keywords/>
  <dc:language>en-US</dc:language>
  <cp:lastModifiedBy>Мызы</cp:lastModifiedBy>
  <cp:lastPrinted>2020-11-17T09:58:00Z</cp:lastPrinted>
  <dcterms:modified xsi:type="dcterms:W3CDTF">2020-12-21T22:24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