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риказу Финансового управления</w:t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 Сут-Хольского кожууна </w:t>
      </w:r>
    </w:p>
    <w:p>
      <w:pPr>
        <w:pStyle w:val="Normal"/>
        <w:ind w:left="6660" w:hanging="0"/>
        <w:rPr>
          <w:sz w:val="16"/>
          <w:szCs w:val="16"/>
          <w:u w:val="single"/>
        </w:rPr>
      </w:pP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 xml:space="preserve"> 12 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 xml:space="preserve">  декабря  </w:t>
      </w:r>
      <w:r>
        <w:rPr>
          <w:sz w:val="16"/>
          <w:szCs w:val="16"/>
        </w:rPr>
        <w:t xml:space="preserve"> 2016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Я ОПЕРАЦИЙ ПО ИСПОЛНЕ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УНИЦИПАЛЬНОГО РАЙОНА СУТ-ХОЛЬСКИЙ КОЖУУ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КУЩЕМ  ФИНАНСОВ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о статьей 242 Бюджетного кодекса Российской Федерации и статьи 34 Республики Тыва от 02.11.2010г. № 39 ВХ-1 «О бюджетном процессе в Республике Тыва», приказа Министерства финансов Республики Тыва от 05.12.2016г. № 94 о/д «О завершения операций по исполнению республиканского бюджета Республики Тыва в текущем финансовом году» исполнении бюджета муниципального района «Сут-Хольский кожуун Республики Тыва» завершается в части: </w:t>
      </w:r>
    </w:p>
    <w:p>
      <w:pPr>
        <w:pStyle w:val="Normal"/>
        <w:ind w:firstLine="708"/>
        <w:jc w:val="both"/>
        <w:rPr/>
      </w:pPr>
      <w:r>
        <w:rPr/>
        <w:t>кассовых операций по расходам  бюджета муниципального района и источникам финансирования дефицита бюджета муниципального района Сут-Хольский кожуун – 30 декабря текущего финансового 2016 года;</w:t>
      </w:r>
    </w:p>
    <w:p>
      <w:pPr>
        <w:pStyle w:val="Normal"/>
        <w:ind w:firstLine="708"/>
        <w:jc w:val="both"/>
        <w:rPr/>
      </w:pPr>
      <w:r>
        <w:rPr/>
        <w:t>зачисления в бюджет муниципального района Сут-Хольский кожуун поступлений завершенного финансового года, распределенных в установленном порядке Управлением федерального казначейства по Республике Тыва между бюджетами бюджетной системы Российской Федерации, и их отражения в отчетности об исполнении  бюджета Сут-Хольского кожуун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2. В целях завершения операций по расходам местного бюджета муниципального района и источникам финансирования дефицита бюджета муниципального района Сут-Хольского кожууна Республики Тыва Управление Федерального казначейства по Республике Тыва и Отдел №09 принимают от главных распорядителей средств бюджета муниципального района Сут-Хольский кожуун Республики Тыва  (главных администраторов источников финансирования дефицита бюджета «муниципального района Сут-Хольский кожуун Республики Тыва»): </w:t>
      </w:r>
    </w:p>
    <w:p>
      <w:pPr>
        <w:pStyle w:val="Normal"/>
        <w:ind w:firstLine="708"/>
        <w:jc w:val="both"/>
        <w:rPr/>
      </w:pPr>
      <w:r>
        <w:rPr>
          <w:b/>
        </w:rPr>
        <w:t>до последнего рабочего дня текущего финансового года</w:t>
      </w:r>
      <w:r>
        <w:rPr/>
        <w:t xml:space="preserve"> – платежные документы для доведения предельных объемов финансирования расходов, до распорядителей и получателей средств бюджета муниципального района «Сут-Хольский кожуун  Республики Тыва»;</w:t>
      </w:r>
    </w:p>
    <w:p>
      <w:pPr>
        <w:pStyle w:val="Normal"/>
        <w:ind w:firstLine="708"/>
        <w:jc w:val="both"/>
        <w:rPr/>
      </w:pPr>
      <w:r>
        <w:rPr>
          <w:b/>
        </w:rPr>
        <w:t>до последнего рабочего дня текущего финансового года</w:t>
      </w:r>
      <w:r>
        <w:rPr/>
        <w:t xml:space="preserve"> – платежные документы, уменьшающие предельные объемы финансирования расходов иных получателей средств  бюджета муниципального района «Сут-Хольский кожуун Республики Тыва» в случае возврата остатков средств бюджета муниципального район «Сут-Хольский кожуун Республики Тыва», не использованных иным получателем средств бюджета муниципального района в четыре рабочих дня до окончания текущего финансового года;</w:t>
      </w:r>
    </w:p>
    <w:p>
      <w:pPr>
        <w:pStyle w:val="Normal"/>
        <w:ind w:firstLine="708"/>
        <w:jc w:val="both"/>
        <w:rPr/>
      </w:pPr>
      <w:r>
        <w:rPr>
          <w:b/>
        </w:rPr>
        <w:t>за один рабочий день до окончания текущего финансового года</w:t>
      </w:r>
      <w:r>
        <w:rPr/>
        <w:t xml:space="preserve"> -  платежные документы доведения бюджетных ассигнований, для осуществления кассовых выплат по расходам на обслуживание государственного внутреннего долга  Сут-Хольского кожууна Республики Тыва и источникам финансирования дефицита бюджета муниципального района «Сут-Хольский кожуун Республики Тыва»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за один рабочий день до окончания текущего финансового</w:t>
      </w:r>
      <w:r>
        <w:rPr/>
        <w:t xml:space="preserve"> </w:t>
      </w:r>
      <w:r>
        <w:rPr>
          <w:b/>
        </w:rPr>
        <w:t>года</w:t>
      </w:r>
      <w:r>
        <w:rPr/>
        <w:t xml:space="preserve"> - платежные документы для осуществления кассовых выплат по расходам на перечисление субсидий на выполнение государственного задания; </w:t>
      </w:r>
    </w:p>
    <w:p>
      <w:pPr>
        <w:pStyle w:val="Normal"/>
        <w:ind w:firstLine="708"/>
        <w:jc w:val="both"/>
        <w:rPr/>
      </w:pPr>
      <w:r>
        <w:rPr>
          <w:b/>
        </w:rPr>
        <w:t>за один рабочий день до окончания текущего финансового года</w:t>
      </w:r>
      <w:r>
        <w:rPr/>
        <w:t xml:space="preserve"> – заявки на возврат на перечисление неиспользованных в текущем финансовом году остатков средств субсидий, предоставленных бюджетным и автономным учреждениям на иные цели (целевые субсидии), бюджетные инвестиции из бюджета муниципального района «Сут-Хольский кожуун Республики Тыва», сложившиеся на конец финансового года, на лицевые счета, с которых осуществлялось перечисление средств соответствующим получателям средств бюджета муниципального района «Сут-Хольский кожуун Республики Ты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два рабочих дня до окончания текущего финансового</w:t>
      </w:r>
      <w:r>
        <w:rPr/>
        <w:t xml:space="preserve"> </w:t>
      </w:r>
      <w:r>
        <w:rPr>
          <w:b/>
        </w:rPr>
        <w:t>года</w:t>
      </w:r>
      <w:r>
        <w:rPr/>
        <w:t xml:space="preserve"> - платежные документы для осуществления кассовых выплат по расходам на перечисление иных целевых субсидий, субсидий на бюджетные инвестиции государственных бюджетным, автономным учреждениям. По состоянию на 1 января очередного года остатка средств субсидий на иные цели (целевые субсидии),  бюджетных инвестиций из  бюджета муниципального района «Сут-Хольский кожуун  Республики Тыва», на лицевых счетах в Управлении Федерального казначейства по Республике Тыва и Отделе № 9 не допускается. </w:t>
      </w:r>
    </w:p>
    <w:p>
      <w:pPr>
        <w:pStyle w:val="Normal"/>
        <w:ind w:firstLine="708"/>
        <w:jc w:val="both"/>
        <w:rPr/>
      </w:pPr>
      <w:r>
        <w:rPr>
          <w:b/>
        </w:rPr>
        <w:t>за два рабочих дня до окончания текущего финансового</w:t>
      </w:r>
      <w:r>
        <w:rPr/>
        <w:t xml:space="preserve"> </w:t>
      </w:r>
      <w:r>
        <w:rPr>
          <w:b/>
        </w:rPr>
        <w:t>года</w:t>
      </w:r>
      <w:r>
        <w:rPr/>
        <w:t xml:space="preserve"> - платежные документы на перечисление средств на открытые в подразделениях расчетной сети Банка России или кредитных организациях счета получателей средств бюджета муниципального района «Сут-Хольский кожуун  Республики Тыва», осуществляющих операции со средствами бюджета муниципального района «Сут-Хольский кожуун  Республики Тыва» на этих счетах в соответствии с бюджетным законодательством Российской Федерации, и получателей средств бюджета муниципального района «Сут-Хольский кожуун  Республики Тыва», находящихся за пределами Республики Тыва и получающих средства  бюджета муниципального района «Сут-Хольский кожуун  Республики Тыва» в валюте Российской Федерации (далее – иные получатели средст бюджета муниципального района «Сут-Хольский кожуун  Республики Тыва»);</w:t>
      </w:r>
    </w:p>
    <w:p>
      <w:pPr>
        <w:pStyle w:val="Normal"/>
        <w:ind w:firstLine="708"/>
        <w:jc w:val="both"/>
        <w:rPr/>
      </w:pPr>
      <w:r>
        <w:rPr>
          <w:b/>
        </w:rPr>
        <w:t>за четыре рабочих дня до окончания текущего финансового</w:t>
      </w:r>
      <w:r>
        <w:rPr/>
        <w:t xml:space="preserve"> </w:t>
      </w:r>
      <w:r>
        <w:rPr>
          <w:b/>
        </w:rPr>
        <w:t xml:space="preserve">года </w:t>
      </w:r>
      <w:r>
        <w:rPr/>
        <w:t>платежные документы для доведения предельных объемов финансирования на перечисление межбюджетных трансфертов, полученных в форме субсидий, субвенций и иных межбюджетных трансфертов, имеющих целевое назначение до распорядителей и получателей средств  бюджета муниципального района «Сут-Хольский кожуун  Республики Тыва»;</w:t>
      </w:r>
    </w:p>
    <w:p>
      <w:pPr>
        <w:pStyle w:val="Normal"/>
        <w:ind w:firstLine="708"/>
        <w:jc w:val="both"/>
        <w:rPr/>
      </w:pPr>
      <w:r>
        <w:rPr>
          <w:b/>
        </w:rPr>
        <w:t>за четыре рабочих дня до окончания текущего финансового</w:t>
      </w:r>
      <w:r>
        <w:rPr/>
        <w:t xml:space="preserve"> </w:t>
      </w:r>
      <w:r>
        <w:rPr>
          <w:b/>
        </w:rPr>
        <w:t xml:space="preserve">года </w:t>
      </w:r>
      <w:r>
        <w:rPr/>
        <w:t>платежные документы для осуществления кассовых выплат по расходам на перечисление межбюджетных трансфертов, полученных в форме субсидий, субвенций и иных межбюджетных трансфертов, имеющих целевое назначение в бюджеты муниципальных образов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четыре рабочих дня до окончания текущего финансового года представление </w:t>
      </w:r>
      <w:r>
        <w:rPr/>
        <w:t>Заявки на получение денежных средств, перечисляемых на карту (ф.0531243) для обеспечения наличными деньгами с использованием расчетных (дебетовых) банковских кар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четыре рабочих дня до окончания текущего финансового года представление </w:t>
      </w:r>
      <w:r>
        <w:rPr/>
        <w:t>Расшифровки сумм неиспользованных (внесенных через банкомат или пункт выдачи наличных денежных средств) (ф.0531251) на расчетных  (дебетовых) банковских картах для зачисления денежных средств на лицевой счет в Управлении федерального казначейства по Республике Ты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за четыре рабочих дня до окончания текущего финансового года представление </w:t>
      </w:r>
      <w:r>
        <w:rPr/>
        <w:t>сдачи наличных денег в банк для зачисления на лицевой счет в Управлении федерального казначейства по Республике Тыв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олучатели средств</w:t>
      </w:r>
      <w:r>
        <w:rPr/>
        <w:t xml:space="preserve"> бюджета муниципального района «Сут-Хольский кожуун РТ» (администраторы источников финансирования дефицита бюджета муниципального района ) </w:t>
      </w:r>
      <w:r>
        <w:rPr>
          <w:b/>
        </w:rPr>
        <w:t>обеспечивают представление в Отдел №9</w:t>
      </w:r>
      <w:r>
        <w:rPr/>
        <w:t xml:space="preserve"> ( далее – Отдел) </w:t>
      </w:r>
      <w:r>
        <w:rPr>
          <w:b/>
        </w:rPr>
        <w:t>платежных и иных документов, необходимых для подтверждения в установленном порядке принятых ими денежных обязательств</w:t>
      </w:r>
      <w:r>
        <w:rPr/>
        <w:t xml:space="preserve">, и последующего осуществления кассовых выплат из  бюджета муниципального района  </w:t>
      </w:r>
      <w:r>
        <w:rPr>
          <w:b/>
        </w:rPr>
        <w:t>не позднее, чем за</w:t>
      </w:r>
      <w:r>
        <w:rPr/>
        <w:t xml:space="preserve"> </w:t>
      </w:r>
      <w:r>
        <w:rPr>
          <w:b/>
        </w:rPr>
        <w:t>один рабочий день до окончания текущего финансового года,</w:t>
      </w:r>
      <w:r>
        <w:rPr/>
        <w:t xml:space="preserve"> а для осуществления операций по выплатам за счет наличных денег – не позднее, чем за два рабочих дня до окончания текущего финансового года. </w:t>
      </w:r>
    </w:p>
    <w:p>
      <w:pPr>
        <w:pStyle w:val="Normal"/>
        <w:ind w:firstLine="708"/>
        <w:jc w:val="both"/>
        <w:rPr/>
      </w:pPr>
      <w:r>
        <w:rPr/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, данного платежного документа в Отдел № 9 УФК.</w:t>
      </w:r>
    </w:p>
    <w:p>
      <w:pPr>
        <w:pStyle w:val="Normal"/>
        <w:ind w:firstLine="708"/>
        <w:jc w:val="both"/>
        <w:rPr/>
      </w:pPr>
      <w:r>
        <w:rPr/>
        <w:t xml:space="preserve">4. Отдел № 9 УФК  осуществляет в установленном порядке кассовые выплаты из </w:t>
      </w:r>
      <w:r>
        <w:rPr>
          <w:b/>
        </w:rPr>
        <w:t>местного бюджета Сут-Хольского кожууна Республики Тыва</w:t>
      </w:r>
      <w:r>
        <w:rPr/>
        <w:t xml:space="preserve"> на основании платежных документов, указанных в пункте 3 настоящего Порядка, </w:t>
      </w:r>
      <w:r>
        <w:rPr>
          <w:b/>
        </w:rPr>
        <w:t>до последнего рабочего дня текущего финансового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Неиспользованные остатки средств на лицевых счетах, открытых на балансовом счете № 40116</w:t>
      </w:r>
      <w:r>
        <w:rPr/>
        <w:t xml:space="preserve"> «Средства для выплаты наличных денег бюджетополучателям» (далее - счет № 40116) УФК по РТ Отдел № 09, </w:t>
      </w:r>
      <w:r>
        <w:rPr>
          <w:b/>
        </w:rPr>
        <w:t>не позднее, чем за два последних рабочих дня до окончания текущего финансового года</w:t>
      </w:r>
      <w:r>
        <w:rPr/>
        <w:t xml:space="preserve"> перечисляются платежными поручениями в части средств  бюджета муниципального района на счета Отдела, открытые на балансовом счете № 40201 «Средства бюджетов субъектов Российской Федерации» (далее – счет № 40201 Отделения), за вычетом суммы средств, которая будет использована получателями средств бюджета муниципального района (администраторами источников финансирования дефицита бюджета муниципального района) в три последних рабочих дня текущего финансового года для получения наличных денег со счета № 401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тдел № 9 УФК в последний рабочий день текущего финансового года при наличии неиспользованных остатков средств на счетах № 40116 перечисляют их платежными поручениями, в части средств бюджета муниципального района , на счет № 40201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</w:r>
      <w:r>
        <w:rPr>
          <w:b/>
        </w:rPr>
        <w:t>По состоянию на 1 января очередного финансового года остатки средств на лицевых счетах, открытых Отделе казначейства на счетах №  40116, не допускает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6. Средства муниципального района бюджета  «Сут-Хольский кожуун Республики Тыва» текущего финансового года </w:t>
      </w:r>
      <w:r>
        <w:rPr>
          <w:b/>
        </w:rPr>
        <w:t>должны быть использованы не позднее, чем за три последних</w:t>
      </w:r>
      <w:r>
        <w:rPr/>
        <w:t xml:space="preserve"> </w:t>
      </w:r>
      <w:r>
        <w:rPr>
          <w:b/>
        </w:rPr>
        <w:t>рабочих дня</w:t>
      </w:r>
      <w:r>
        <w:rPr/>
        <w:t xml:space="preserve"> текущего финансового года получателями средств  бюджета муниципального района «Сут-Хольсий кожуун Республики Тыва» со счетов, открытых им:</w:t>
      </w:r>
    </w:p>
    <w:p>
      <w:pPr>
        <w:pStyle w:val="Normal"/>
        <w:jc w:val="both"/>
        <w:rPr/>
      </w:pPr>
      <w:r>
        <w:rPr/>
        <w:tab/>
        <w:t xml:space="preserve">в подразделениях расчетной сети Банка России на балансовом счете </w:t>
      </w:r>
      <w:r>
        <w:rPr>
          <w:lang w:val="en-US"/>
        </w:rPr>
        <w:t>N</w:t>
      </w:r>
      <w:r>
        <w:rPr/>
        <w:t xml:space="preserve">40202 «Средства бюджетов субъектов Российской Федерации, выделенные государственным предприятиям, организациям и учреждениям» и кредитных организациях на балансовом счете </w:t>
      </w:r>
      <w:r>
        <w:rPr>
          <w:lang w:val="en-US"/>
        </w:rPr>
        <w:t>N</w:t>
      </w:r>
      <w:r>
        <w:rPr/>
        <w:t xml:space="preserve"> 40202 «Средства бюджетов субъектов Российской Федерации, выделенные государственным организациям» (далее – счет </w:t>
      </w:r>
      <w:r>
        <w:rPr>
          <w:lang w:val="en-US"/>
        </w:rPr>
        <w:t>N</w:t>
      </w:r>
      <w:r>
        <w:rPr/>
        <w:t xml:space="preserve"> 40202). </w:t>
      </w:r>
    </w:p>
    <w:p>
      <w:pPr>
        <w:pStyle w:val="Normal"/>
        <w:jc w:val="both"/>
        <w:rPr/>
      </w:pPr>
      <w:r>
        <w:rPr/>
        <w:tab/>
        <w:t xml:space="preserve">в подразделениях расчетной сети Банка России на балансовом счете </w:t>
      </w:r>
      <w:r>
        <w:rPr>
          <w:lang w:val="en-US"/>
        </w:rPr>
        <w:t>N</w:t>
      </w:r>
      <w:r>
        <w:rPr/>
        <w:t xml:space="preserve">40203 «Средства бюджетов субъектов Российской Федерации, выделенные негосударственным предприятиям, организациям и учреждениям» и кредитных организациях на балансовом счете </w:t>
      </w:r>
      <w:r>
        <w:rPr>
          <w:lang w:val="en-US"/>
        </w:rPr>
        <w:t>N</w:t>
      </w:r>
      <w:r>
        <w:rPr/>
        <w:t xml:space="preserve"> 40203 «Средства бюджетов субъектов Российской Федерации, выделенные негосударственным организациям» (далее – счет </w:t>
      </w:r>
      <w:r>
        <w:rPr>
          <w:lang w:val="en-US"/>
        </w:rPr>
        <w:t>N</w:t>
      </w:r>
      <w:r>
        <w:rPr/>
        <w:t xml:space="preserve"> 40203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 Неиспользованные остатки</w:t>
      </w:r>
      <w:r>
        <w:rPr/>
        <w:t xml:space="preserve"> средста бюджета муниципального района «Сут-Хольский кожуун Республики Тыва» текущего финансового года на счетах </w:t>
      </w:r>
      <w:r>
        <w:rPr>
          <w:b/>
          <w:lang w:val="en-US"/>
        </w:rPr>
        <w:t>N</w:t>
      </w:r>
      <w:r>
        <w:rPr>
          <w:b/>
        </w:rPr>
        <w:t xml:space="preserve"> 40202, </w:t>
      </w:r>
      <w:r>
        <w:rPr>
          <w:b/>
          <w:lang w:val="en-US"/>
        </w:rPr>
        <w:t>N</w:t>
      </w:r>
      <w:r>
        <w:rPr>
          <w:b/>
        </w:rPr>
        <w:t xml:space="preserve"> 40203 подлежат</w:t>
      </w:r>
      <w:r>
        <w:rPr/>
        <w:t xml:space="preserve"> </w:t>
      </w:r>
      <w:r>
        <w:rPr>
          <w:b/>
        </w:rPr>
        <w:t>перечислению не позднее чем за два рабочих дня до окончания текущего финансового</w:t>
      </w:r>
      <w:r>
        <w:rPr/>
        <w:t xml:space="preserve"> </w:t>
      </w:r>
      <w:r>
        <w:rPr>
          <w:b/>
        </w:rPr>
        <w:t>года получателями средств</w:t>
      </w:r>
      <w:r>
        <w:rPr/>
        <w:t xml:space="preserve"> бюджета муниципального района «Сут-Хольский кожуун Республики Тыва»  на счет, открытый Отделе № 09 УФК на балансовом счете </w:t>
      </w:r>
      <w:r>
        <w:rPr>
          <w:lang w:val="en-US"/>
        </w:rPr>
        <w:t>N</w:t>
      </w:r>
      <w:r>
        <w:rPr/>
        <w:t xml:space="preserve"> 40201 «Средства бюджетов субъектов Российской Федерации» (далее- счет </w:t>
      </w:r>
      <w:r>
        <w:rPr>
          <w:lang w:val="en-US"/>
        </w:rPr>
        <w:t>N</w:t>
      </w:r>
      <w:r>
        <w:rPr/>
        <w:t xml:space="preserve"> 40201-Отделения), с которого осуществлялось перечисление средств соответствующим получателям средст  бюджета муниципального района «Сут-Хольский кожуун Республики Тыва».</w:t>
      </w:r>
    </w:p>
    <w:p>
      <w:pPr>
        <w:pStyle w:val="Normal"/>
        <w:jc w:val="both"/>
        <w:rPr/>
      </w:pPr>
      <w:r>
        <w:rPr/>
        <w:tab/>
        <w:t>В поле «Назначение платежа» платежного документа получатели средств  бюджета муниципального района «Сут-Хольский кожуун Республики  Тыва» указывают распределение суммы перечисляемого остатка средств  бюджета муниципального района «Сут-Хольский кожуун Республики Тыва» текущего финансового года (в рублях и копейках) по кодам бюджетной классификации Российской Федерации.</w:t>
      </w:r>
    </w:p>
    <w:p>
      <w:pPr>
        <w:pStyle w:val="Normal"/>
        <w:jc w:val="both"/>
        <w:rPr/>
      </w:pPr>
      <w:r>
        <w:rPr/>
        <w:tab/>
        <w:t>8. Остатки неиспользованных доведенных предельных объемов финансирования для кассовых выплат из  бюджета муниципального района «Сут-Хольский кожуун Республики Тыва» текущего финансового года, отраженные на лицевых счетах казенных учреждений, открытых в Отделе №9 главным распорядителям, распорядителям и получателям  средств бюджета муниципального района «Сут-Хольский кожуун Республики Тыва» (главным администраторам и администраторам источников финансирования дефицита  бюджета муниципального района «Сут-Хольский кожуун Республики Тыва»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9. </w:t>
      </w:r>
      <w:r>
        <w:rPr>
          <w:b/>
        </w:rPr>
        <w:t>Неиспользованные в текущем финансовом году остатки субсидий</w:t>
      </w:r>
      <w:r>
        <w:rPr/>
        <w:t xml:space="preserve">, </w:t>
      </w:r>
      <w:r>
        <w:rPr>
          <w:b/>
        </w:rPr>
        <w:t>предоставленные бюджетным и автономным учреждениям на иные цели (целевые</w:t>
      </w:r>
      <w:r>
        <w:rPr/>
        <w:t xml:space="preserve"> </w:t>
      </w:r>
      <w:r>
        <w:rPr>
          <w:b/>
        </w:rPr>
        <w:t>субсидии),</w:t>
      </w:r>
      <w:r>
        <w:rPr/>
        <w:t xml:space="preserve"> бюджетные инвестиции из бюджета муниципального района «Сут-Хольский кожуун Республики Тыва» сложившиеся на конец финансового года, подлежат перечислению в  бюджет муниципального района «Сут-Хольский кожуун Республики Тыва» до конца финансового года.  По состоянию на 01 января нового финансового года остаток средств  </w:t>
      </w:r>
      <w:r>
        <w:rPr>
          <w:b/>
        </w:rPr>
        <w:t>субсидий, предоставленные бюджетным и автономным учреждениям на иные цели (целевые субсидии),</w:t>
      </w:r>
      <w:r>
        <w:rPr/>
        <w:t xml:space="preserve"> бюджетные инвестиции на лицевых счетах, открытых получателям бюджетных средств бюджета муниципального района «Сут-Хольский кожуун Республики Тыва» </w:t>
      </w:r>
      <w:r>
        <w:rPr>
          <w:b/>
        </w:rPr>
        <w:t>не допускает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этом остатки средств, перечисленные в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</w:t>
      </w:r>
      <w:r>
        <w:rPr>
          <w:b/>
        </w:rPr>
        <w:t xml:space="preserve">. </w:t>
      </w:r>
      <w:r>
        <w:rPr/>
        <w:t>Не использованные в текущем финансовом году остатки средств субсидий, предоставленные автономным и бюджетным учреждениям из бюджета муниципального района «Сут-Хольский кожуун Республики Тыва», связанных с оказанием ими в соответствии с государственным заданием государственных услуг ( выполнением работ), используются в очередном финансовом году в соответствии с планом финансового - хозяйственной деятельности учреждения для достижения целей, ради которых это учреждение создано.</w:t>
      </w:r>
    </w:p>
    <w:p>
      <w:pPr>
        <w:pStyle w:val="Normal"/>
        <w:jc w:val="both"/>
        <w:rPr/>
      </w:pPr>
      <w:r>
        <w:rPr/>
        <w:tab/>
        <w:t>11. Остатки средств, сложившиеся на конец финансового года на лицевых счетах по учету операций со средствами, поступающими во временное распоряжение получателей бюджетных средств подлежат учету как вступительный остаток на 1 января нового финансового года.</w:t>
      </w:r>
    </w:p>
    <w:p>
      <w:pPr>
        <w:pStyle w:val="Normal"/>
        <w:jc w:val="both"/>
        <w:rPr/>
      </w:pPr>
      <w:r>
        <w:rPr/>
        <w:tab/>
        <w:t>12. После 1 января очередного финансового года документы от главных распорядителей, распорядителей и получателей средств бюджета муниципального района «Сут-Хольский кожуун Республики Тыва» (главных администраторов и администраторов источников финансирования дефицита бюджета муниципального района «Сут-Хольский кожуун Республики Тыва») на изменение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jc w:val="both"/>
        <w:rPr/>
      </w:pPr>
      <w:r>
        <w:rPr/>
        <w:tab/>
        <w:t>13. Суммы, поступившие в бюджет муниципального района «Сут-Хольский кожуун Республики Тыва» от распределения Управлением Федерального казначейства по Республике Тыва поступлений завершенного финансового года, зачисляются в установленном порядке на счет № 40201 в первые пять дней очередного финансового года и учитываются как доходы бюджета муниципального района «Сут-Хольский кожуун Республики Тыва» завершенного финансового года.</w:t>
      </w:r>
    </w:p>
    <w:p>
      <w:pPr>
        <w:pStyle w:val="Normal"/>
        <w:jc w:val="both"/>
        <w:rPr/>
      </w:pPr>
      <w:r>
        <w:rPr/>
        <w:tab/>
        <w:t>14. Остатки средств бюджета муниципального района «Сут-Хольский кожуун Республики Тыва» завершенного финансового года, поступившие на счет № 40201, в очередном финансовом году подлежат перечислению в доход  бюджета муниципального района «Сут-Хольского кожууна Республики Тыва» в аналогичном порядке, установленном для возврата дебиторской задолженности прошлых лет получателей средств федерального бюдж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если средства федерального бюджета завершенного финансового года, направленные на осуществление социальных выплат в соответствии с законодательством Российской Федерации , возвращены в очередном финансовом году подразделениями Банка России или кредитными организации на счета № 40201 органов Федерального казначейства по причине неверного указания в платежных поручениях реквизитов получателя платежа, получатели средств федерального бюджета  вправе представить в Управление федерального казначейства по Республике Тыва платежные документы для перечисления указанных средств по уточненным реквизитам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15. По состоянию на 1 января нового финансового года остаток средств на лицевых счетах, открытых получателем бюджетных средств  бюджета муниципального района «Сут-Хольский кожуун Республики Тыва» на балансовых счетах № 40204 </w:t>
      </w:r>
      <w:r>
        <w:rPr>
          <w:b/>
        </w:rPr>
        <w:t>не допускается.</w:t>
      </w:r>
    </w:p>
    <w:p>
      <w:pPr>
        <w:pStyle w:val="Normal"/>
        <w:jc w:val="both"/>
        <w:rPr/>
      </w:pPr>
      <w:r>
        <w:rPr>
          <w:b/>
        </w:rPr>
        <w:tab/>
        <w:t>16. Наличие остатков средств в пути по расчетам между Управлением Федерального казначейства по Республике Тыва и Отделом № 09 не допускает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7. По состоянию на 1 января нового финансового года остаток наличных денежных средств в кассах получателей бюджетных средств, бюджета муниципального района «Сут-Хольский кожуун Республики Тыва»</w:t>
      </w:r>
      <w:r>
        <w:rPr>
          <w:b/>
        </w:rPr>
        <w:t xml:space="preserve"> должен равняться ну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риказу Финансового управления</w:t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 Сут-Хольского кожууна Республики Тыва</w:t>
      </w:r>
    </w:p>
    <w:p>
      <w:pPr>
        <w:pStyle w:val="Normal"/>
        <w:ind w:left="6660" w:hanging="0"/>
        <w:rPr>
          <w:sz w:val="16"/>
          <w:szCs w:val="16"/>
          <w:u w:val="single"/>
        </w:rPr>
      </w:pPr>
      <w:r>
        <w:rPr>
          <w:sz w:val="16"/>
          <w:szCs w:val="16"/>
        </w:rPr>
        <w:t>от «12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 xml:space="preserve">  декабря  </w:t>
      </w:r>
      <w:r>
        <w:rPr>
          <w:sz w:val="16"/>
          <w:szCs w:val="16"/>
        </w:rPr>
        <w:t xml:space="preserve"> 2016г. №25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ершения операц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ю местного бюджета </w:t>
      </w:r>
      <w:r>
        <w:rPr/>
        <w:t xml:space="preserve"> </w:t>
      </w:r>
      <w:r>
        <w:rPr>
          <w:b/>
        </w:rPr>
        <w:t>Сут-Хольского кожууна</w:t>
      </w:r>
      <w:r>
        <w:rPr/>
        <w:t xml:space="preserve"> </w:t>
      </w:r>
      <w:r>
        <w:rPr>
          <w:b/>
        </w:rPr>
        <w:t>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финансов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декабря 201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расходных расписаний для доведения предельных объемов финансирования, на перечисление межбюджетных трансфертов, полученных в форме субсидий, субвенций и иных межбюджетных трансфертов, имеющих целевое назначение до ГРБС и получателей  бюджета муниципального района Сут-Хольского кожууна;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Сут-Хо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спублики Тыва, ГРБС, получа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заявки на кассовый расход на перечисление межбюджетных трансфертов, полученных в форме субсидий, субвенций и иных межбюджетных трансфертов, имеющих целевое назначение в бюджеты муниципальных образований и городских округ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аявки на получение денежных средств, перечисляемых на карт (ф.053124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сшифровки сумм неиспользованных (внесенных через банкомат или пункт выдачи наличных денежных средств) (ф.0531251) денежных средств на расчетных (дебетовых) банковских кар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аличных денег в банк для зачисления на лицевой счет в Отдел №9 УФ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 получатели бюджетных средств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декабря 201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кассовый расход для осуществления кассовых выплат по расходам на перечисление иных целевых субсидий, субсидий на бюджетные инвестиции государственным бюджетным, автономным учреждения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Сут-Хо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а Республики Тыва, ГРБС, получатели бюджетных средств местного бюджета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ок на кассовый расход на перечисление средств на открытые в подразделениях расчетной сети Банка России или кредитных организациях счета получателей средств  бюджета муниципального района Сут-Хольский кожуун, осуществляющих операции со средствами  бюджета муниципального района Сут-Хольский кожуун на этих счетах в соответствии с бюджетным законодательством Российской Федерации, и получателей средст  бюджета мунипального района Сут-Хольский кожуун, находящихся за пределами Республики Тыва и получающих средства бюджета муниципального района Сут-Хольский кожуун в валюте Российской Федерации (далее – иные получатели средств  бюджета муниципального района Сут-Хольский кожуун)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е платежным поручением неиспользованных остатков средств бюджета муниципального района 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 на лицевых счетах, открытых на балансовом счета № 40116 «Средства для выплаты наличных денег бюджетополучателям» Управлению Федерального казначейства по Республике Тыва и Отделом №9 на счета Управления федерального казначейства, открытые на балансовом счете № 40201«Средства бюджетов субъекто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Республике Тыва</w:t>
            </w:r>
          </w:p>
        </w:tc>
      </w:tr>
      <w:tr>
        <w:trPr>
          <w:trHeight w:val="20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платежным поручением неиспользованных остатков средств  бюджета муниципального района 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 текущего финансового года на счетах № 40202 и № 40203 на счет, открытый Управлению федерального казначейства по Республике Тыва на балансовом счете № 40201 «Средства бюджетов субъектов Российской Федерации», с которого осуществлялось перечисление средств соответствующим получателем средств бюджета муниципального района 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. В поле «Назначение платежа» платежного поручения получатели средств бюджета муниципального района «Сут-Хольский кожуун Республики Тыва» указывают распределение суммы перечисляемого остатка средств бюджета муниципального района 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 текущего финансового года ( в рублях и копейках) по кодам бюджетной классификации Российской Феде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средств  бюджета муниципального района «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 Республики Тыва»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декабря 2014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сходных расписаний для доведения бюджетных ассигнований до администраторов источников финансирования дефицита бюджета муниципального района Сут-Хольский кожуун, заявок на кассовый расход на обслуживание государственного внутреннего долга Республики Тыва и источникам финансирования дефицита  бюджета муниципального района Сут-Хольский кожуун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Сут-Хо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а Республики Тыва</w:t>
            </w:r>
          </w:p>
        </w:tc>
      </w:tr>
      <w:tr>
        <w:trPr>
          <w:trHeight w:val="11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кассовый расход для осуществления кассовых выплат по расходам на перечисление субсидий на выполнение государственного зад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 получатели бюджетных средств  бюджета муниципального района Сут-Хольский кожуун РТ</w:t>
            </w:r>
          </w:p>
        </w:tc>
      </w:tr>
      <w:tr>
        <w:trPr>
          <w:trHeight w:val="22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заявки на возврат на перечисление неиспользованных в текущем финансовом году остатков средств субсидий, предоставленных бюджетным и автономным учреждениям на иные цели (целевые субсидии), бюджетные инвестиции из бюджета муниципального района Сут-Хольский кожуун, сложившихся на конец финансового года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 бюджетных средств  бюджета муниципального района</w:t>
            </w:r>
          </w:p>
        </w:tc>
      </w:tr>
      <w:tr>
        <w:trPr>
          <w:trHeight w:val="19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УФК по РТ и в Отдел №9 УФК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 бюджета муниципального района Сут-Хольский кожуу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 получатели бюджетных средств</w:t>
            </w:r>
          </w:p>
        </w:tc>
      </w:tr>
      <w:tr>
        <w:trPr>
          <w:trHeight w:val="3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декабря 2014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сходных расписаний для доведения предельных объемов финансирования расходов до распорядителей и получателей средств  бюджета муниципального района «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 Республики Тыва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 получатели бюджетных средств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расходных расписаний уменьшающие предельные объемы финансирования расходов иных получателей средств бюджета муниципального района 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 в случае возврата остатков средств бюджета муниципального района 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, не использованных иным получателем средст бюджета муниципального района Сут-Хольский кожуун в четыре рабочих дня до окончания текущего финансов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Сут-Хо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 получа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ют в установленном порядке кассовые выплаты из бюджета муниципального райолна Сут-Холь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жуун на основании платеж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Республике Ты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дел №9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6:00Z</dcterms:created>
  <dc:creator>OEM</dc:creator>
  <dc:description/>
  <cp:keywords/>
  <dc:language>en-US</dc:language>
  <cp:lastModifiedBy>Светлана</cp:lastModifiedBy>
  <cp:lastPrinted>2016-12-27T10:29:00Z</cp:lastPrinted>
  <dcterms:modified xsi:type="dcterms:W3CDTF">2016-12-27T07:43:00Z</dcterms:modified>
  <cp:revision>62</cp:revision>
  <dc:subject/>
  <dc:title>ФИНАНСОВОЕ УПРАВЛЕНИЕ</dc:title>
</cp:coreProperties>
</file>