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к решению Хурала представителей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сумон Ак-Дашский  Сут-Хольского кожууна                                                                                                                                Республики Тыва «О бюджете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мон Ак-Дашский  Сут-Хольского кожууна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ва на 2017 год и на плановый период 2018 и 2019 годов»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23»   декабря  2016  года №  49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сумон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Ак-Дашский Сут-Хольского кожууна Республики Тыва на 2017 год 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58"/>
        <w:gridCol w:w="5762"/>
      </w:tblGrid>
      <w:tr>
        <w:trPr>
          <w:trHeight w:val="5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1043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1716002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1716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ФК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е Тыва (Администрация сельского поселения сумон Ак-Дашский Сут-Хольского кожууна Республики Тыв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08 04020 01 1000 1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208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3050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 кредитов  внутри  страны  за  счет  средств  бюджетов  поселений</w:t>
            </w:r>
          </w:p>
        </w:tc>
      </w:tr>
      <w:tr>
        <w:trPr>
          <w:trHeight w:val="10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502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8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503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701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4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11 08050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903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1 09045 10 0000 1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49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3 01995 10 0000 1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3 02995 10 0000 1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72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5 02050 10 0000 1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6 23052 10 0000 1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>
          <w:trHeight w:val="26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6 90050 10 0000 1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7 05050 10 0000 18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5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1 17 14030 10 0000 18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33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1001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 бюджетам    поселений    на выравнивание  бюджетной обеспеченности</w:t>
            </w:r>
          </w:p>
        </w:tc>
      </w:tr>
      <w:tr>
        <w:trPr>
          <w:trHeight w:val="40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1003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4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2051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8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2088 10 0002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2999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3001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50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3002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3015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3022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93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3024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4012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2 02 04029 10 0000 1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00" w:hRule="atLeast"/>
        </w:trPr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OndarAB</dc:creator>
  <dc:description/>
  <cp:keywords/>
  <dc:language>en-US</dc:language>
  <cp:lastModifiedBy>2016</cp:lastModifiedBy>
  <cp:lastPrinted>2016-12-04T21:51:00Z</cp:lastPrinted>
  <dcterms:modified xsi:type="dcterms:W3CDTF">2016-12-26T16:44:00Z</dcterms:modified>
  <cp:revision>29</cp:revision>
  <dc:subject/>
  <dc:title>Приложение</dc:title>
</cp:coreProperties>
</file>