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 2                                                                                                                                                                                                                    к решению Хурала представителей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сумон Ак-Дашский  Сут-Хольского кожууна                                                                                                                                Республики Тыва «О бюджете сельского поселения  сум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к-Дашский Сут-Хольского кожууна Республики Ты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7 год и на плановый период 2018 и 2019 годов»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«23»  декабря  2016  года №  49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center"/>
        <w:rPr/>
      </w:pPr>
      <w:r>
        <w:rPr>
          <w:b/>
        </w:rPr>
        <w:t>Нормативы распределения доходов  бюджета сельского поселения сумон Ак-Дашский Сут-Хольского кожууна Республики Тыва  на 2017 год и на плановый период  2018 и 2019 годов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8"/>
      </w:tblGrid>
      <w:tr>
        <w:trPr>
          <w:trHeight w:val="5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 предоставления бюджетных кредитов внутри страны за счет средств бюджетов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  компенсации затрат бюджетов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 страховых случаев   по обязательному страхованию гражданской ответственности, когда выгодоприобретателями выступают получатели средств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2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6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 и  реализации конфискованного и иного имущества, обращенного в доходы сельских  поселений  (в части реализации основных средств  по указанному имуществ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8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 и 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  взимаемые    органами управления (организациями)сельских поселений за выполнение определенных функц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  бюджеты сельских  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2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 иных страховых случаев, когда выгодоприобретателями    выступают получатели средств   бюджетов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 бюджеты сельски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6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7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3:00Z</dcterms:created>
  <dc:creator>OndarAB</dc:creator>
  <dc:description/>
  <cp:keywords/>
  <dc:language>en-US</dc:language>
  <cp:lastModifiedBy>2016</cp:lastModifiedBy>
  <cp:lastPrinted>2016-12-26T20:26:00Z</cp:lastPrinted>
  <dcterms:modified xsi:type="dcterms:W3CDTF">2016-12-26T16:27:00Z</dcterms:modified>
  <cp:revision>73</cp:revision>
  <dc:subject/>
  <dc:title>Приложение</dc:title>
</cp:coreProperties>
</file>