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 1                                                                                                                                                                                                                    к решению Хурала представителей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сумон Ак-Дашский  Сут-Хольского кожууна                                                                                                                                Республики Тыва «О бюджете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мон Ак-Дашский Сут-Хольского кожууна Республики Тыв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7 год и на плановый период 2018 и 2019 годов»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«23»  декабря  2016  года №  49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>Верхний предел муниципального внутреннего долга бюджета сельского поселения сумон Ак-Дашский Сут-Хольского кожууна Республики Тыва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730"/>
        <w:gridCol w:w="2976"/>
      </w:tblGrid>
      <w:tr>
        <w:trPr>
          <w:trHeight w:val="10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2018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2019 года</w:t>
            </w:r>
          </w:p>
        </w:tc>
      </w:tr>
      <w:tr>
        <w:trPr>
          <w:trHeight w:val="112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ний предел муниципального внутреннего долг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5,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2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7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3:00Z</dcterms:created>
  <dc:creator>OndarAB</dc:creator>
  <dc:description/>
  <cp:keywords/>
  <dc:language>en-US</dc:language>
  <cp:lastModifiedBy>2016</cp:lastModifiedBy>
  <cp:lastPrinted>2016-12-26T20:16:00Z</cp:lastPrinted>
  <dcterms:modified xsi:type="dcterms:W3CDTF">2016-12-26T16:17:00Z</dcterms:modified>
  <cp:revision>74</cp:revision>
  <dc:subject/>
  <dc:title>Приложение</dc:title>
</cp:coreProperties>
</file>