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6660" w:hanging="0"/>
        <w:rPr/>
      </w:pPr>
      <w:r>
        <w:rPr>
          <w:sz w:val="20"/>
          <w:szCs w:val="20"/>
        </w:rPr>
        <w:t>к приказу Финансового управления</w:t>
      </w:r>
    </w:p>
    <w:p>
      <w:pPr>
        <w:pStyle w:val="Normal"/>
        <w:ind w:left="66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и  Сут-Хольского кожууна </w:t>
      </w:r>
    </w:p>
    <w:p>
      <w:pPr>
        <w:pStyle w:val="Normal"/>
        <w:ind w:left="6660" w:hanging="0"/>
        <w:rPr>
          <w:sz w:val="20"/>
          <w:szCs w:val="20"/>
          <w:u w:val="single"/>
        </w:rPr>
      </w:pPr>
      <w:r>
        <w:rPr>
          <w:sz w:val="20"/>
          <w:szCs w:val="20"/>
        </w:rPr>
        <w:t>от «05»</w:t>
      </w:r>
      <w:r>
        <w:rPr>
          <w:sz w:val="20"/>
          <w:szCs w:val="20"/>
          <w:u w:val="single"/>
        </w:rPr>
        <w:t xml:space="preserve">  декабря  </w:t>
      </w:r>
      <w:r>
        <w:rPr>
          <w:sz w:val="20"/>
          <w:szCs w:val="20"/>
        </w:rPr>
        <w:t xml:space="preserve"> 2022г. №7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РШЕНИЯ ОПЕРАЦИЙ ПО ИСПОЛНЕНИЮ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МУНИЦИПАЛЬНОГО РАЙОНА СУТ-ХОЛЬСКИЙ КОЖУУ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НЦЕ 2022 ГОДА – НАЧАЛЕ 202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о статьей 242 Бюджетного кодекса Российской Федерации и статьей 34 Закона Республики Тыва от 02.11.2010 года №39 ВХ-1 «О бюджетном процессе в Республике Тыва» исполнение республиканского бюджета завершается в части: 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ссовых операций по расходам  бюджета муниципального района и источникам финансирования дефицита бюджета муниципального района  Сут-Хольский кожуун РТ  </w:t>
      </w:r>
      <w:r>
        <w:rPr>
          <w:b/>
          <w:sz w:val="28"/>
          <w:szCs w:val="28"/>
        </w:rPr>
        <w:t>30 декабря 2022 года;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юджетных ассигнований  текущего финансового года  28 </w:t>
      </w:r>
      <w:r>
        <w:rPr>
          <w:b/>
          <w:sz w:val="28"/>
          <w:szCs w:val="28"/>
        </w:rPr>
        <w:t>декабря 2022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лимитов бюджетных обязательств и предельных объемов финансирования текущего финансового года 29</w:t>
      </w:r>
      <w:r>
        <w:rPr>
          <w:b/>
          <w:sz w:val="28"/>
          <w:szCs w:val="28"/>
        </w:rPr>
        <w:t xml:space="preserve"> декабря 2022 года;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х обязательств  главных распорядителей (распорядителей) и получателей средств местного бюджета на текущий финансовый год </w:t>
      </w:r>
      <w:r>
        <w:rPr>
          <w:b/>
          <w:sz w:val="28"/>
          <w:szCs w:val="28"/>
        </w:rPr>
        <w:t>29 декабря 2022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х обязательств главных распорядителей (распорядителей) и получателей средств местного бюджета на текущий финансовый год </w:t>
      </w:r>
      <w:r>
        <w:rPr>
          <w:b/>
          <w:sz w:val="28"/>
          <w:szCs w:val="28"/>
        </w:rPr>
        <w:t>29 декабря 2022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статки неиспользованных лимитов бюджетных обязательств (бюджетных ассигнований) и предельных объемов финансирования расходов для кассовых выплат их местного бюджета 2022 года, отраженные на лицевых счетах, открытых в УФК по Республике Тыва главным распорядителям, распорядителем и получателем средств местного бюджета (главным администраторам и администраторам источников финансирования дефицита местного бюджета), не полежат учету на указанных счетах в качестве остатков на начало года 2023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ачисления в бюджет муниципального района Сут-Хольский кожуун РТ поступлений завершенного финансового года, распределенных в установленном порядке УФК по Республике Тыва между бюджетами бюджетной системы Российской Федерации, и их отражение в отчетности об исполнении местного  бюджета Сут-Хольского кожууна  РТ завершенного финансового года – </w:t>
      </w:r>
      <w:r>
        <w:rPr>
          <w:b/>
          <w:sz w:val="28"/>
          <w:szCs w:val="28"/>
        </w:rPr>
        <w:t>в первые пять рабочих дней очередного финансов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.        </w:t>
        <w:tab/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 состоянию на 1 января нового финансового года остаток средств на лицевых счетах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ткрытых получателем бюджетных средств местного  бюджета муниципального района «Сут-Хольский кожуун Республики Тыва» на казначейском счете № 03221</w:t>
      </w:r>
      <w:r>
        <w:rPr>
          <w:b/>
          <w:sz w:val="28"/>
          <w:szCs w:val="28"/>
        </w:rPr>
        <w:t>не допускает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По состоянию на 01 января нового финансового года остаток наличных денежных средств в кассах получателей бюджетных средств, местого бюджета муниципального района «Сут-Хольский кожуун РТ» </w:t>
      </w:r>
      <w:r>
        <w:rPr>
          <w:b/>
          <w:sz w:val="28"/>
          <w:szCs w:val="28"/>
        </w:rPr>
        <w:t>должен равняться нул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28:00Z</dcterms:created>
  <dc:creator>OEM</dc:creator>
  <dc:description/>
  <dc:language>en-US</dc:language>
  <cp:lastModifiedBy>2017</cp:lastModifiedBy>
  <cp:lastPrinted>2020-12-24T10:12:00Z</cp:lastPrinted>
  <dcterms:modified xsi:type="dcterms:W3CDTF">2022-12-13T05:28:00Z</dcterms:modified>
  <cp:revision>2</cp:revision>
  <dc:subject/>
  <dc:title>ФИНАНСОВОЕ УПРАВЛЕНИЕ</dc:title>
</cp:coreProperties>
</file>