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                                                                                                                                                                                                                    к решению Хурала представителей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сумон Алдан-Маадырский  Сут-Хольского кожууна                                                                                                                                Республики Тыва О бюджете сельского поселения  сумон Алдан-Маадырский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ут-Хольского кожууна Республики Тыва на 2018 год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и на плановый период 2019-2020 годов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5 октября  201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 xml:space="preserve">  года № </w:t>
      </w:r>
      <w:r>
        <w:rPr>
          <w:rFonts w:cs="Arial" w:ascii="Arial" w:hAnsi="Arial"/>
          <w:sz w:val="20"/>
          <w:szCs w:val="20"/>
          <w:lang w:val="en-US"/>
        </w:rPr>
        <w:t>66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чень главных администраторов доходов бюджета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сумона Алдан-Маадырский Сут-Хольского кожууна Республики Тыва на 2018 год и плановый период 2019 и 2020 годов.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18"/>
        <w:gridCol w:w="5245"/>
      </w:tblGrid>
      <w:tr>
        <w:trPr>
          <w:trHeight w:val="5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визиты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БК</w:t>
            </w:r>
          </w:p>
        </w:tc>
      </w:tr>
      <w:tr>
        <w:trPr>
          <w:trHeight w:val="104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 17160016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ПП 171601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ФК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е Тыва (Администрация сельского поселения сумон Алдан-Маадырский Сут-Хольского кожууна Республики Ты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 1 08 0402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4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 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 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4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 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</w:tr>
      <w:tr>
        <w:trPr>
          <w:trHeight w:val="49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 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 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 компенсации затрат бюджетов поселений</w:t>
            </w:r>
          </w:p>
        </w:tc>
      </w:tr>
      <w:tr>
        <w:trPr>
          <w:trHeight w:val="53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 1 16 90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5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 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5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 1 17 14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33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 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  поселений    на выравнивание  бюджетной обеспеченности</w:t>
            </w:r>
          </w:p>
        </w:tc>
      </w:tr>
      <w:tr>
        <w:trPr>
          <w:trHeight w:val="70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 2 02 0100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4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 2 02 0205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88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 2 02 02088 10 0002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 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52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 2 02 03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50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 2 02 0300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4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 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 2 02 0302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9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 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 2 02 0401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 2 02 0402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722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0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</w:t>
              <w:br/>
              <w:t>субвенции и иных</w:t>
              <w:br/>
              <w:t>межбюджетных трансфертов,</w:t>
              <w:br/>
              <w:t>имеющих целевое</w:t>
              <w:br/>
              <w:t>назначение, прошлых лет из</w:t>
              <w:br/>
              <w:t>бюджетов сельских</w:t>
              <w:br/>
              <w:t>поселений</w:t>
            </w:r>
          </w:p>
        </w:tc>
      </w:tr>
      <w:tr>
        <w:trPr>
          <w:trHeight w:val="100" w:hRule="atLeast"/>
        </w:trPr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746" w:gutter="0" w:header="0" w:top="71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4:00Z</dcterms:created>
  <dc:creator>OndarAB</dc:creator>
  <dc:description/>
  <cp:keywords/>
  <dc:language>en-US</dc:language>
  <cp:lastModifiedBy>2017</cp:lastModifiedBy>
  <cp:lastPrinted>2017-01-04T13:51:00Z</cp:lastPrinted>
  <dcterms:modified xsi:type="dcterms:W3CDTF">2017-11-28T08:19:00Z</dcterms:modified>
  <cp:revision>26</cp:revision>
  <dc:subject/>
  <dc:title>Приложение</dc:title>
</cp:coreProperties>
</file>