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4                                                                                                                                                                                                                    к решению Хурала представителей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сумон Ишкинский Сут-Хольского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 xml:space="preserve">кожууна Республики Тыва                                                                                                                                 О бюджете сельского поселения сумон Ишкинский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 xml:space="preserve">  </w:t>
      </w:r>
      <w:r>
        <w:rPr/>
        <w:t>Сут-Холь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на 2021 год и на плановый период 2022 и 2023 годов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«15» декабря 2020 года №11   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/>
        <w:t>Перечень главных администраторов доходов бюджет сельского поселения сумон Ишкинский Сут-Хольского кожууна Республики Тыва на 2021 год и на плановый пери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/>
        <w:t>2022 и 2023 годов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4678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лавного    администратора    доходо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ов  бюджета муниципального района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сумон Ишкинский Сут-Хольского кожууна Республики Тыва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ельских поселений неналоговые доходы бюджеты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0:00Z</dcterms:created>
  <dc:creator>Минфин</dc:creator>
  <dc:description/>
  <cp:keywords/>
  <dc:language>en-US</dc:language>
  <cp:lastModifiedBy>Мызы</cp:lastModifiedBy>
  <cp:lastPrinted>2018-12-18T12:51:00Z</cp:lastPrinted>
  <dcterms:modified xsi:type="dcterms:W3CDTF">2020-12-23T08:14:00Z</dcterms:modified>
  <cp:revision>16</cp:revision>
  <dc:subject/>
  <dc:title>Приложение  4</dc:title>
</cp:coreProperties>
</file>