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210" w:leader="none"/>
          <w:tab w:val="center" w:pos="5037" w:leader="none"/>
        </w:tabs>
        <w:jc w:val="left"/>
        <w:rPr/>
      </w:pPr>
      <w:bookmarkStart w:id="0" w:name="Par697"/>
      <w:bookmarkEnd w:id="0"/>
      <w:r>
        <w:rPr>
          <w:rFonts w:cs="Arial" w:ascii="Arial Narrow" w:hAnsi="Arial Narrow"/>
          <w:b/>
          <w:sz w:val="24"/>
        </w:rPr>
        <w:tab/>
      </w: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исполнению бюджета сельского поселения сумон Суг-Аксы  на   2024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Исполнение бюджета сумона Суг-Аксы на 2024 года выполнен по доходам в сумме 1894,2 тыс. рублей при плане 1890,3 тыс. рублей или на 100,2%. По сравнению с аналогичным периодом прошлого года объем доходов увеличилась на 56,5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лог на доходы с физических лиц выполнен на сумму 1140,1 тыс. рублей. По сравнению с аналогичным периодом прошлого года объем доходов увеличилась на 28,5 тыс.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лог на единый сельхоз налог выполнен на сумму 54,7 тыс. рублей, По сравнению с аналогичным периодом прошлого года объем доходов увеличилась на 8,8 тыс.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лог на имущество с физических лиц выполнен на сумму 184,0 тыс. рублей, По сравнению с аналогичным периодом прошлого года объем доходов уменьшилась  на 12,7 тыс.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мельный налог с физических лиц выполнен на сумму 464,0 тыс. рублей, По сравнению с аналогичным периодом прошлого года объем доходов уменьшилась  на 431,8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чие доходы от оказания платных услуг получателями средств выполнен на сумму 13,4 тыс. рублей По сравнению с аналогичным периодом прошлого года объем доходов уменьшилась на 5,1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мообложения граждан зачисляемые в бюджеты поселения  выполнен на сумму 37,0 тыс. рублей. По сравнению с аналогичным периодом прошлого года объем увеличилась на 5,7 тыс. рубле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               </w:t>
      </w:r>
      <w:r>
        <w:rPr>
          <w:b/>
          <w:sz w:val="27"/>
          <w:szCs w:val="27"/>
        </w:rPr>
        <w:t>Исполнение расходов  бюджета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ходы  бюджета сумона Суг-Аксы  Сут-Хольского кожууна Республики Тыва на 2024 год спрогнозированы в сумме 1891,6 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Межбюджетные трансферты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жбюджетные трансферты общего характера бюджетам с</w:t>
      </w:r>
      <w:r>
        <w:rPr>
          <w:color w:val="000000"/>
          <w:sz w:val="27"/>
          <w:szCs w:val="27"/>
        </w:rPr>
        <w:t xml:space="preserve">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Республики Тыва, переданных для осуществления органами местного самоуправления </w:t>
      </w:r>
      <w:r>
        <w:rPr>
          <w:sz w:val="27"/>
          <w:szCs w:val="27"/>
        </w:rPr>
        <w:t xml:space="preserve"> предусмотрено на 2024 год в сумме 1891,6 тыс. рублей и направлены на софинансирование субсидии местным бюджетам на реконструкцию и строительство локальных систем водоснабжения (скважина с. Ишкин) на сумму 280,7 тыс.рублей, на софинансирование КРСТ на сумму 399,3 тыс.рублей, на софинансирование служебное жилье на сумму 870,0 тыс.рублей, на благоустройство села Суг-Аксы на сумму 341,6 тыс.рублей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6:00Z</dcterms:created>
  <dc:creator>Admin</dc:creator>
  <dc:description/>
  <dc:language>en-US</dc:language>
  <cp:lastModifiedBy>User</cp:lastModifiedBy>
  <cp:lastPrinted>2025-04-17T16:14:00Z</cp:lastPrinted>
  <dcterms:modified xsi:type="dcterms:W3CDTF">2025-05-22T09:08:00Z</dcterms:modified>
  <cp:revision>7</cp:revision>
  <dc:subject/>
  <dc:title>Пояснительная записка</dc:title>
</cp:coreProperties>
</file>