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210" w:leader="none"/>
          <w:tab w:val="center" w:pos="5037" w:leader="none"/>
        </w:tabs>
        <w:jc w:val="left"/>
        <w:rPr/>
      </w:pPr>
      <w:bookmarkStart w:id="0" w:name="Par697"/>
      <w:bookmarkEnd w:id="0"/>
      <w:r>
        <w:rPr>
          <w:b/>
          <w:sz w:val="24"/>
        </w:rPr>
        <w:tab/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исполнению бюджета сельского поселения сумон Ак-Дашский на 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доходов  бюджет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сего на 2019 года  бюджет сумона  выполнен по доходам в сумме 3647,7 тыс. рублей.</w:t>
      </w:r>
    </w:p>
    <w:p>
      <w:pPr>
        <w:pStyle w:val="Normal"/>
        <w:jc w:val="both"/>
        <w:rPr/>
      </w:pPr>
      <w:r>
        <w:rPr/>
        <w:tab/>
        <w:t xml:space="preserve">Из фонда местного бюджета финансовой поддержки сельских поселений получена финансовая помощь всего в сумме 3431,3 тыс. рублей, по сравнению прошлого года  увеличилась на 764,8 тыс. рублей </w:t>
      </w:r>
    </w:p>
    <w:p>
      <w:pPr>
        <w:pStyle w:val="Normal"/>
        <w:ind w:firstLine="708"/>
        <w:jc w:val="both"/>
        <w:rPr/>
      </w:pPr>
      <w:r>
        <w:rPr/>
        <w:t>План 209,0 тыс.рублей собственных доходов поселенческого бюджета</w:t>
      </w:r>
      <w:r>
        <w:rPr>
          <w:b/>
        </w:rPr>
        <w:t xml:space="preserve"> </w:t>
      </w:r>
      <w:r>
        <w:rPr/>
        <w:t xml:space="preserve">  выполнен на сумму 216,4 тыс. рублей, или на 103,5 %. По сравнению с аналогичным периодом прошлого года объем доходов увеличилась  на 2,4 тыс.рублей. </w:t>
      </w:r>
    </w:p>
    <w:p>
      <w:pPr>
        <w:pStyle w:val="Normal"/>
        <w:ind w:firstLine="708"/>
        <w:jc w:val="both"/>
        <w:rPr/>
      </w:pPr>
      <w:r>
        <w:rPr/>
        <w:t>В том числе:</w:t>
      </w:r>
    </w:p>
    <w:p>
      <w:pPr>
        <w:pStyle w:val="Normal"/>
        <w:ind w:firstLine="708"/>
        <w:jc w:val="both"/>
        <w:rPr/>
      </w:pPr>
      <w:r>
        <w:rPr/>
        <w:t xml:space="preserve">План 58,0 тыс.рублей налог на доходы с физических лиц выполнен на сумму 57,8 тыс. рублей. По сравнению с аналогичным периодом прошлого года объем доходов увеличилась на 6,1 тыс. рублей. </w:t>
      </w:r>
    </w:p>
    <w:p>
      <w:pPr>
        <w:pStyle w:val="Normal"/>
        <w:ind w:firstLine="708"/>
        <w:jc w:val="both"/>
        <w:rPr/>
      </w:pPr>
      <w:r>
        <w:rPr/>
        <w:t xml:space="preserve">План 5,5 тыс.рублей налог на единый сельхоз налог выполнен на сумму 5,5 тыс. рублей, По сравнению с аналогичным периодом прошлого года объем доходов уменьшилась на 0,4 тыс. рублей. </w:t>
      </w:r>
    </w:p>
    <w:p>
      <w:pPr>
        <w:pStyle w:val="Normal"/>
        <w:ind w:firstLine="708"/>
        <w:jc w:val="both"/>
        <w:rPr/>
      </w:pPr>
      <w:r>
        <w:rPr/>
        <w:t xml:space="preserve">План 27,0 тыс.рублей налог на имущество с физических лиц выполнен на сумму 27,9 тыс. рублей, По сравнению с аналогичным периодом прошлого года объем доходов уменьшилась  на 9,4 тыс. рублей. </w:t>
      </w:r>
    </w:p>
    <w:p>
      <w:pPr>
        <w:pStyle w:val="Normal"/>
        <w:ind w:firstLine="708"/>
        <w:jc w:val="both"/>
        <w:rPr/>
      </w:pPr>
      <w:r>
        <w:rPr/>
        <w:t>План 78,0 тыс.рублей земельного налога с физических лиц выполнен на сумму 84,7 тыс. рублей, По сравнению с аналогичным периодом прошлого года объем доходов увеличилась на 28,4 тыс. рублей.</w:t>
      </w:r>
    </w:p>
    <w:p>
      <w:pPr>
        <w:pStyle w:val="Normal"/>
        <w:ind w:firstLine="708"/>
        <w:jc w:val="both"/>
        <w:rPr/>
      </w:pPr>
      <w:r>
        <w:rPr/>
        <w:t xml:space="preserve">План 12,0 тыс.рублей прочие доходы от оказания платных услуг получателями средств выполнен на сумму 11,6 тыс. рублей </w:t>
      </w:r>
    </w:p>
    <w:p>
      <w:pPr>
        <w:pStyle w:val="Normal"/>
        <w:ind w:firstLine="708"/>
        <w:jc w:val="both"/>
        <w:rPr/>
      </w:pPr>
      <w:r>
        <w:rPr/>
        <w:t xml:space="preserve">План 51,0 тыс.рублей средства самообложения граждан зачисляемые в бюджеты поселения </w:t>
      </w:r>
      <w:r>
        <w:rPr>
          <w:b/>
        </w:rPr>
        <w:t>выполнен</w:t>
      </w:r>
      <w:r>
        <w:rPr/>
        <w:t xml:space="preserve"> на сумму 28,9 тыс. рублей. По сравнению с аналогичным периодом прошлого года объем доходов уменьшилась  на 22,1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 xml:space="preserve">   </w:t>
      </w:r>
      <w:r>
        <w:rPr>
          <w:b/>
        </w:rPr>
        <w:t>Исполнение расходов  бюджета сельского посел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2019 году расходы поселенческого бюджета исполнены всего в сумме 3640,3 тыс. рублей, по сравнению прошлого года увеличилась на 760,3 тыс. рублей.(из за повышение зарплаты МРОТ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На представительных органов муниципальных образований всего направлено 63,1 тыс. рублей.Удельный вес расходов на государственное управление в общих расходах составляет 1,7 %.</w:t>
      </w:r>
    </w:p>
    <w:p>
      <w:pPr>
        <w:pStyle w:val="Normal"/>
        <w:jc w:val="both"/>
        <w:rPr/>
      </w:pPr>
      <w:r>
        <w:rPr/>
        <w:tab/>
        <w:t>-На государственное управление всего направлено 3395,4 тыс. рублей, по сравнению прошлого года увеличилась на 650,2 тыс.рублей. Удельный вес расходов на государственное управление в общих расходах составляет 93,3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На обеспечение и проведение выборов всего направлено 10,0 тыс. рублей, Удельный вес расходов на государственное управление в общих расходах составляет 0,3 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На другие общегосударственные вопросы всего направлено 31,6 тыс. рублей, Удельный вес расходов на государственное управление в общих расходах составляет 0,9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На мобилизация вневойской подготовке всего направлено 112,6 тыс. рублей, по сравнению прошлого года увеличилась на 5,6 тыс.рублей. Удельный вес расходов на государственное управление в общих расходах составляет 3,1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На мероприятия по обеспечению безоопасности жизнедеятельности населения всего направлено 2,0 тыс. рублей, Удельный вес расходов на государственное управление в общих расходах составляет 0,1 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На благоустройства села всего направлено 25,6 тыс. рублей, по сравнению прошлого года уменьшилась на 2,1 тыс. рублей. Удельный вес расходов на государственное управление в общих расходах составляет 0,7 %.</w:t>
      </w:r>
    </w:p>
    <w:p>
      <w:pPr>
        <w:pStyle w:val="Normal"/>
        <w:jc w:val="both"/>
        <w:rPr/>
      </w:pPr>
      <w:r>
        <w:rPr/>
        <w:t xml:space="preserve">          </w:t>
      </w:r>
    </w:p>
    <w:sectPr>
      <w:type w:val="nextPage"/>
      <w:pgSz w:w="11906" w:h="16838"/>
      <w:pgMar w:left="85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3:06:00Z</dcterms:created>
  <dc:creator>Admin</dc:creator>
  <dc:description/>
  <cp:keywords/>
  <dc:language>en-US</dc:language>
  <cp:lastModifiedBy>1</cp:lastModifiedBy>
  <cp:lastPrinted>2017-05-17T12:01:00Z</cp:lastPrinted>
  <dcterms:modified xsi:type="dcterms:W3CDTF">2020-04-23T08:27:00Z</dcterms:modified>
  <cp:revision>56</cp:revision>
  <dc:subject/>
  <dc:title>Пояснительная записка</dc:title>
</cp:coreProperties>
</file>