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слуг Росреес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была радикально сокращена доля приостановлений при осуществлении учетно-регистрационных действий на объекты недвижимости. Так, по сравнению с ноябрем 2021 года, в ноябре 2022 г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 xml:space="preserve">в 13 раз сократилось число принимаемых решений о приостановлении при осуществлении государственной регистрации прав (2021-52, 2022-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 xml:space="preserve">в 7 раз   сократилось число принимаемых решений о приостановлении при осуществлении  государственного кадастрового учета (2021-29, 2022-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 xml:space="preserve">в 10 раз   сократилось число принимаемых решений о приостановлении при осуществлении  единой процедуры (2021-10, 2022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заместителя руководителя Росреестра Тывы Елены Белявской снижение приостановлений стало возможным благодаря налаженной работе с представителями органов государственной власти, органов местного самоуправления, банков, а также с кадастровыми инженерам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реестр#РосреестрТувы#ПовышениеКачестваУслуг#СокращениеЧисла Приостанов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2:00Z</dcterms:created>
  <dc:creator>Артына Долаана Кан-ооловна</dc:creator>
  <dc:description/>
  <dc:language>en-US</dc:language>
  <cp:lastModifiedBy>2017</cp:lastModifiedBy>
  <dcterms:modified xsi:type="dcterms:W3CDTF">2022-12-26T09:42:00Z</dcterms:modified>
  <cp:revision>2</cp:revision>
  <dc:subject/>
  <dc:title/>
</cp:coreProperties>
</file>