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90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УТ-ХОЛ КОЖУУННУН АЛДАН-МААДЫР </w:t>
      </w:r>
    </w:p>
    <w:p>
      <w:pPr>
        <w:pStyle w:val="Normal"/>
        <w:jc w:val="center"/>
        <w:rPr/>
      </w:pPr>
      <w:r>
        <w:rPr/>
        <w:t>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/>
      </w:pPr>
      <w:r>
        <w:rPr/>
        <w:t xml:space="preserve">АДМИНИСТРАЦИЯ СЕЛЬСКОГО ПОСЕЛЕНИЯ СУМОН </w:t>
      </w:r>
    </w:p>
    <w:p>
      <w:pPr>
        <w:pStyle w:val="Normal"/>
        <w:jc w:val="center"/>
        <w:rPr/>
      </w:pPr>
      <w:r>
        <w:rPr/>
        <w:t>АЛДАН-МААДЫРСКИЙ СУТ-ХОЛЬ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 сентября  2017г.                   с.Алдан-Маадыр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от 25.10.2001 № 137-ФЗ (ред. от 03.07.2016) «О введении в действие Земельного кодекса Российской Федерации» (с изм. и доп. вступ. в силу с 01.01.2017г.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тменить и считать недействительным постановление администрации сельского поселения сумон Алдан-Маадырский Сут-Хольского кожууна Республики Тыва от 28 января 2016г. № 03 «Об утверждении административного регламента по предоставлению муниципальной услуги "Принятие решения об утверждении схемы расположения земельного участка или земельных участков на кадастровом плане территории"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(обнародовать) настоящее постановление и осуществить его размещение на официальном сайте администрации сельского поселения сумон Алдан-Маадырск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сумона</w:t>
      </w:r>
    </w:p>
    <w:p>
      <w:pPr>
        <w:pStyle w:val="Normal"/>
        <w:rPr/>
      </w:pPr>
      <w:r>
        <w:rPr/>
        <w:t xml:space="preserve">  </w:t>
      </w:r>
      <w:r>
        <w:rPr/>
        <w:t>Алдан-Маадырский                                                               А Ооржак</w:t>
      </w:r>
      <w:r>
        <w:rPr>
          <w:b/>
        </w:rPr>
        <w:t xml:space="preserve">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8:00Z</dcterms:created>
  <dc:creator>oem</dc:creator>
  <dc:description/>
  <cp:keywords/>
  <dc:language>en-US</dc:language>
  <cp:lastModifiedBy>Алдан-Маадыр</cp:lastModifiedBy>
  <cp:lastPrinted>2017-09-05T20:41:00Z</cp:lastPrinted>
  <dcterms:modified xsi:type="dcterms:W3CDTF">2017-09-05T12:42:00Z</dcterms:modified>
  <cp:revision>10</cp:revision>
  <dc:subject/>
  <dc:title>              Заявка Алдан-Маадырской сумонной администрации</dc:title>
</cp:coreProperties>
</file>