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07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37255</wp:posOffset>
            </wp:positionH>
            <wp:positionV relativeFrom="paragraph">
              <wp:posOffset>720090</wp:posOffset>
            </wp:positionV>
            <wp:extent cx="67627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       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ТЫВА РЕСПУБЛИКАНЫН МУНИЦИПАЛДЫГ РАЙОНУ</w:t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УТ-ХОЛ КОЖУННУН</w:t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АРА-ЧЫРАА СУМУ ЧАГЫРГАЗЫ</w:t>
      </w:r>
    </w:p>
    <w:p>
      <w:pPr>
        <w:pStyle w:val="Normal"/>
        <w:ind w:left="1416" w:hanging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                                   </w:t>
      </w:r>
      <w:r>
        <w:rPr>
          <w:b/>
          <w:bCs/>
          <w:sz w:val="28"/>
          <w:szCs w:val="28"/>
          <w:lang w:bidi="ru-RU"/>
        </w:rPr>
        <w:t>ДОКТААЛ</w:t>
      </w:r>
    </w:p>
    <w:p>
      <w:pPr>
        <w:pStyle w:val="Normal"/>
        <w:ind w:left="1416" w:hanging="0"/>
        <w:jc w:val="center"/>
        <w:rPr/>
      </w:pPr>
      <w:r>
        <w:rPr>
          <w:bCs/>
          <w:sz w:val="28"/>
          <w:szCs w:val="28"/>
          <w:lang w:bidi="ru-RU"/>
        </w:rPr>
        <w:t>АДМИНИСТРАЦИЯ СЕЛЬСКОГО ПОСЕЛЕНИЯ</w:t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УМОН КАРА-ЧЫРААНСКИЙ</w:t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УТ-ХОЛЬСКОГО КОЖУУНА РЕСПУБЛИКИ ТЫВА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20» февраля 2023 г.              с. Кара-Чыраа                                      № 4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"/>
        <w:rPr/>
      </w:pPr>
      <w:r>
        <w:rPr>
          <w:szCs w:val="28"/>
        </w:rPr>
        <w:t>«Об организации пожарно - профилактической работы в жилом секторе на территории сельского поселения сумон Кара-Чыраанский»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</w:t>
      </w:r>
      <w:r>
        <w:rPr>
          <w:b w:val="false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в  соответствии с Федеральным законом от 06.10.2003 года № 131-ФЗ «Об общих принципах организации местного самоуправления в Российской Федерации», ст.63 Федерального закона от 22.07.2008 г. №123-ФЗ «Технический регламент о требованиях пожарной безопасности»,   Правилами противопожарного режима в Российской Федерации, утвержденными постановлением Правительства Российской Федерации от 16.09.2020 года № 1479 «О противопожарном режиме»,</w:t>
      </w:r>
      <w:r>
        <w:rPr/>
        <w:t xml:space="preserve"> </w:t>
      </w:r>
      <w:r>
        <w:rPr>
          <w:sz w:val="28"/>
          <w:szCs w:val="28"/>
        </w:rPr>
        <w:t>руководствуясь Уставом сельского поселения сумона Кара-Чыраанский Сут-Хольского кожууна Республики Тыва, 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сельского поселения сумон Кара-Чыраанский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 пожарно-профилактической работы в жилом секторе и на объектах с массовым пребыванием людей на территории сельского поселения сумон Кара-Чыраанский 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местителю администрации по социальной политике Ооржак А.А.   активизировать деятельность по проведению пожарно-профилактической работы в жилом секторе и на объектах с массовым пребыванием людей.</w:t>
      </w:r>
    </w:p>
    <w:p>
      <w:pPr>
        <w:pStyle w:val="Style61"/>
        <w:ind w:firstLine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3. 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 </w:t>
      </w:r>
      <w:r>
        <w:rPr>
          <w:sz w:val="28"/>
          <w:szCs w:val="28"/>
        </w:rPr>
        <w:t>(приложение №2).</w:t>
      </w:r>
      <w:r>
        <w:rPr>
          <w:rStyle w:val="FontStyle11"/>
          <w:sz w:val="28"/>
          <w:szCs w:val="28"/>
        </w:rPr>
        <w:t xml:space="preserve">  </w:t>
      </w:r>
    </w:p>
    <w:p>
      <w:pPr>
        <w:pStyle w:val="Style31"/>
        <w:widowControl/>
        <w:tabs>
          <w:tab w:val="clear" w:pos="720"/>
          <w:tab w:val="left" w:pos="590" w:leader="none"/>
        </w:tabs>
        <w:spacing w:lineRule="auto" w:line="240"/>
        <w:rPr/>
      </w:pPr>
      <w:r>
        <w:rPr>
          <w:rStyle w:val="FontStyle12"/>
          <w:rFonts w:cs="Times New Roman"/>
          <w:sz w:val="28"/>
          <w:szCs w:val="28"/>
        </w:rPr>
        <w:tab/>
        <w:t>4. Вести учет объектов жилищного фонда, мест проживания категорий граждан, являющихся наиболее частыми виновниками пожаров и подверженных наибольшему риску гибели на пожаре, в том числе: одиноких престарелых граждан, многодетных семей, лиц, склонных к злоупотреблению спиртными напитками, и иных социально-неадаптированных граждан;</w:t>
      </w:r>
    </w:p>
    <w:p>
      <w:pPr>
        <w:pStyle w:val="Style61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eastAsia="ru-RU"/>
        </w:rPr>
        <w:t xml:space="preserve"> Настоящее постановление  вступает в силу со дня его подписания и подлежит обнародованию на информационном стенде и на официальном сайте администрации Сут-Хольского кожууна </w:t>
      </w:r>
      <w:r>
        <w:rPr>
          <w:sz w:val="28"/>
          <w:szCs w:val="28"/>
          <w:lang w:val="en-US" w:eastAsia="ru-RU"/>
        </w:rPr>
        <w:t>https</w:t>
      </w:r>
      <w:r>
        <w:rPr>
          <w:sz w:val="28"/>
          <w:szCs w:val="28"/>
          <w:lang w:eastAsia="ru-RU"/>
        </w:rPr>
        <w:t>://</w:t>
      </w:r>
      <w:r>
        <w:rPr>
          <w:sz w:val="28"/>
          <w:szCs w:val="28"/>
          <w:lang w:val="en-US" w:eastAsia="ru-RU"/>
        </w:rPr>
        <w:t>suthol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tyva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/</w:t>
      </w:r>
    </w:p>
    <w:p>
      <w:pPr>
        <w:pStyle w:val="Normal"/>
        <w:keepNext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Cs w:val="28"/>
        </w:rPr>
        <w:t xml:space="preserve">6.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                                                      Чонданович Ч.М.</w:t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keepNext w:val="true"/>
        <w:spacing w:lineRule="auto" w:line="276"/>
        <w:jc w:val="right"/>
        <w:rPr>
          <w:rStyle w:val="FontStyle11"/>
          <w:lang w:eastAsia="ru-RU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right"/>
        <w:rPr>
          <w:bCs/>
          <w:sz w:val="28"/>
          <w:szCs w:val="28"/>
        </w:rPr>
      </w:pPr>
      <w:r>
        <w:rPr>
          <w:rStyle w:val="FontStyle11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сельского поселения  сумон Кара-Чыраанский      </w:t>
      </w:r>
    </w:p>
    <w:p>
      <w:pPr>
        <w:pStyle w:val="Normal"/>
        <w:jc w:val="right"/>
        <w:rPr/>
      </w:pPr>
      <w:r>
        <w:rPr/>
        <w:t>от   20. 02. 2023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 пожарно-профилактическ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илом секторе и на объектах с массовым пребыванием люд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оложение об организации  пожарно-профилактической работы в жилом секторе и на объектах с массовым пребыванием людей на территории Мшинского сельского поселения (далее- Положение) определяет цели, задачи и порядок проведения противопожарной пропаганды и информирования населения о мерах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2  Целями проведения пожарно-профилактической работы в жилом секторе и на объектах с массовым пребыванием людей на территории сельского поселения являются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вышение уровня противопожарной защиты жилого сектора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инимизация материальных и социальных потерь от пожаров в жилых помещениях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силение эффективности в работе по профилактике пожаров в жилом секторе и на объектах с массовым пребыванием людей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нятие мер по устранению нарушений требований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3 Основными задачами информирования населения о мерах пожарной безопасности и проведения пожарно-профилактической работ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 совершенствование знаний и навыков населения по организаци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совершенствование форм и методов противопожарной пропаганды;</w:t>
      </w:r>
    </w:p>
    <w:p>
      <w:pPr>
        <w:pStyle w:val="Normal"/>
        <w:jc w:val="both"/>
        <w:rPr/>
      </w:pPr>
      <w:r>
        <w:rPr>
          <w:sz w:val="28"/>
          <w:szCs w:val="28"/>
        </w:rPr>
        <w:t>- оперативное доведение до населения информации в област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в борьбе с пож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ожарно-профилактическ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   Основным организатором и исполнителем  пожарно-профилактической работы  на территории сельского поселения  является Администрация</w:t>
      </w:r>
      <w:r>
        <w:rPr/>
        <w:t xml:space="preserve"> </w:t>
      </w:r>
      <w:r>
        <w:rPr>
          <w:sz w:val="28"/>
          <w:szCs w:val="28"/>
        </w:rPr>
        <w:t xml:space="preserve"> сельского поселения сумон Кара-Чыраанский  при поддержке  личного состава добровольных пожарных дружин,  руководителей предприятий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2.2. Пожарно-профилактическая работа  осуществляется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в организациях, занятых обслуживанием жилищного фонда, объектах муниципальной собственности (здравоохранения, образования, культуры и спорта) информационных стендов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и конкурсов, выставок, соревнований на противопожарную тема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редств массов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муниципального образования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использования других, не запрещенных законодательством Российской Федерации форм, информиро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нирование профилактической работы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4.1.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муниципального образования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яется на основе нормативных правовых актов в области обеспечения первичных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Пожарно-профилактическая 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тся в соответствии с законодательством за счет средств, выделяемых из бюджета сельского поселения сумон Кара-Чыраанск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4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ние территории, зданий и сооружений и помещений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ояние эвакуационных путей и выходов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ность персонала организации к действиям в случае возникновения пожара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стоянно проводить пожарно-профилактическую работу и противопожарную пропаганду с работающим персоналом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Для организации пожарно-профилактической работы и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руководителям управляющих организаций вести постоянную пожарно-профилактическую и пропагандистскую работу в жилом секторе, инструктажи с населением с целью предупреждения пожаров и гибели на них людей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7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сельского поселения  сумон Кара-Чыраанский      </w:t>
      </w:r>
    </w:p>
    <w:p>
      <w:pPr>
        <w:pStyle w:val="Normal"/>
        <w:jc w:val="right"/>
        <w:rPr/>
      </w:pPr>
      <w:r>
        <w:rPr/>
        <w:t>от   20. 02. 2023 № 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й по пожарно-профилактической работе в жилом секторе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 на объектах с массовым пребыванием людей на территории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21"/>
        <w:gridCol w:w="1995"/>
        <w:gridCol w:w="251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работка и размещение на социальной сети Вконтакте администрации  сельского поселения материалов по пропаганде знаний в области пожарной безопас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СПС Кара-Чыраанск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Проведение подворных обходов и бесед с жильцами бесед по пожарной безопасности с раздачей листовок и наглядной агитации по предупреждению пожаров в быт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СПС Кара-Чыраанск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СПС Кара-Чыраанск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рейдов по социально неадаптированными группам населения и неблагополучным семьям. В ходе рейдов провести инструктажи и  беседы по пожарной безопасности с раздачей листовок и наглядной агитации по предупреждению пожаров в быту, в том числе провести воспитательную работу с подростками по предупреждению и профилактике пожаров по вине детей (детские шалости с огнем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СПС Кара-Чыраански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texttopleveltext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Style14"/>
    <w:qFormat/>
    <w:rPr/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ind w:hanging="355"/>
      <w:jc w:val="both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5:00Z</dcterms:created>
  <dc:creator>1</dc:creator>
  <dc:description/>
  <dc:language>en-US</dc:language>
  <cp:lastModifiedBy>2017</cp:lastModifiedBy>
  <cp:lastPrinted>2023-03-02T10:57:00Z</cp:lastPrinted>
  <dcterms:modified xsi:type="dcterms:W3CDTF">2023-03-02T08:25:00Z</dcterms:modified>
  <cp:revision>2</cp:revision>
  <dc:subject/>
  <dc:title/>
</cp:coreProperties>
</file>