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8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ИНАНСОВО-ЭКОНОМИЧЕСКОЕ СОСТОЯНИЕ</w:t>
      </w:r>
    </w:p>
    <w:p>
      <w:pPr>
        <w:pStyle w:val="ConsPlusNormal"/>
        <w:ind w:hanging="8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ConsPlusNormal"/>
        <w:ind w:hanging="876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территории сельского поселения сумон Бора-Тайгинский</w:t>
      </w:r>
    </w:p>
    <w:p>
      <w:pPr>
        <w:pStyle w:val="ConsPlusNormal"/>
        <w:ind w:hanging="8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ут-Хольского кожууна по состоянию на 01.01.2022г</w:t>
      </w:r>
    </w:p>
    <w:p>
      <w:pPr>
        <w:pStyle w:val="Style14"/>
        <w:shd w:fill="FFFFFF" w:val="clear"/>
        <w:spacing w:before="0" w:after="0"/>
        <w:ind w:firstLine="483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82"/>
        <w:jc w:val="both"/>
        <w:rPr/>
      </w:pPr>
      <w:r>
        <w:rPr>
          <w:sz w:val="28"/>
          <w:szCs w:val="28"/>
        </w:rPr>
        <w:t>На территории    сельского поселения сумон Бора-Тайгинский Сут-Хольского кожууна 1 января 2022 года осуществляют деятельность 12 организаций, попадающих под категорию субъектов малого и среднего предпринимательства, из них 3 индивидуальных предпринимателя. Отраслевая структура малого предпринимательства, сложившаяся в сельском поселении сумон Бора-Тайгинский Сут-Хольком кожууне, в целом остается неизменной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и анализе показателей рентабельности субъектов малого и среднего предпринимательства в сфере розничной торговли продуктами питания и промышленными товарами первой необходимости не маловажным инструментом является ценообразование. Прибыль на рубль вложенного капитала регулируется рыночными отношениями и формируется в соответствии с интересами участников рынка. В настоящее время цены формируются субъектами малого предпринимательства. Малые предприятия, занятые в сфере розничной торговли на территории поселения являются рентаб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муниципальном образовании Сут-Хольского кожууна вед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ая работа по легализации «теневой»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ой на улучшение социальной защищенности работников. Проводятся обследования юридических лиц и индивидуальных предпринимателей по выявлению фактов несоответствия выплачиваемой заработной платы сумме установленной трудовым договором, а также осуществления деятельности с привлечением наемных работников без заключения трудового договора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егулярно проводятся беседы с руководителями организаций  по увеличению заработной платы и доведения ее до минимального размера оплаты труда, а также по обеспечению полноты и своевременности уплаты НДФЛ и других налоговых платежей в  бюджет муниципального район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за 2021-2022 годы обращений от субъектов МСП в администрацию сельского поселения не поступало. Льготы, отсрочки, рассрочки предпринимателям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йствует муниципальная программа «Развитие малого и среднего предпринимательства в Сут-Хольском кожууне на 2022 год и на период до 2023 год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45:00Z</dcterms:created>
  <dc:creator>ZoRgi</dc:creator>
  <dc:description/>
  <dc:language>en-US</dc:language>
  <cp:lastModifiedBy>2017</cp:lastModifiedBy>
  <dcterms:modified xsi:type="dcterms:W3CDTF">2022-12-30T01:45:00Z</dcterms:modified>
  <cp:revision>2</cp:revision>
  <dc:subject/>
  <dc:title/>
</cp:coreProperties>
</file>