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573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161" r="-28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28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ТЫ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Тыв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Щетинкина-Кравченко, д. 4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, Республика Тыва, 66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+7(39422) 2-64-56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uks@17.mchs.gov.ru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17.mchs.gov.ru</w:t>
            </w:r>
          </w:p>
          <w:p>
            <w:pPr>
              <w:pStyle w:val="Style16"/>
              <w:ind w:left="284" w:right="-3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6"/>
              <w:spacing w:lineRule="auto" w:line="240"/>
              <w:ind w:left="284" w:right="0" w:hanging="0"/>
              <w:jc w:val="center"/>
              <w:rPr>
                <w:color w:val="000000"/>
              </w:rPr>
            </w:pPr>
            <w:r>
              <w:rPr>
                <w:sz w:val="24"/>
                <w:szCs w:val="28"/>
                <w:u w:val="single"/>
              </w:rPr>
              <w:t xml:space="preserve">16.12.2024 </w:t>
            </w: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  <w:u w:val="single"/>
              </w:rPr>
              <w:t>18-1-3023</w:t>
            </w:r>
          </w:p>
          <w:p>
            <w:pPr>
              <w:pStyle w:val="Style16"/>
              <w:ind w:left="284" w:right="-3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Style16"/>
              <w:ind w:left="284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 возможной ЧС</w:t>
            </w:r>
          </w:p>
          <w:p>
            <w:pPr>
              <w:pStyle w:val="Style16"/>
              <w:spacing w:lineRule="auto" w:line="240"/>
              <w:ind w:left="284" w:right="0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ам и ведомствам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и Тыва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эру г.Кызыла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ю администрации городского округа г.Ак-Довурак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и Тыва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ям администраций 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ых районов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и Тыва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ам ПСЧ Глав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3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я МЧС России по</w:t>
            </w:r>
          </w:p>
          <w:p>
            <w:pPr>
              <w:pStyle w:val="Normal"/>
              <w:ind w:right="-231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Республике Тыва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Тувинского центра гидрометеорологии и мониторингу окружающей среды – филиал ФГБУ «Среднесибирское УГМС»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едупреждение о неблагоприятных явлениях погоды от 16 декабря 202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7.12.2024г местами по Республике Тыва ожидается усиление юго-западного ветра до 15-17м/с, метель, на дорогах гололедиц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зможно нарушение условий жизнедеятельности населения, связанных с повреждением (обрыв) ЛЭП и линий связи, обрушением слабо укрепленных, широкоформатных, ветхих и рекламных конструкций (источник возможных ЧС –</w:t>
      </w:r>
      <w:r>
        <w:rPr>
          <w:b/>
          <w:i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те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гнозируемую вероятность, рекомендуем выполнить комплекс предупредительны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) Организовать доведение предупреждения о неблагоприятных метеоявлениях погоды на подведомственной территории </w:t>
      </w:r>
      <w:r>
        <w:rPr>
          <w:bCs/>
          <w:sz w:val="28"/>
          <w:szCs w:val="28"/>
        </w:rPr>
        <w:t>до руководителей: органов местного самоуправления, глав сельских поселений, старост населённых пунктов, а также организаций всех видов собственности (объектов жизнеобеспечения населения, дорожно-транспортного комплек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ирование населения на официальных сайтах района, по социальным сетям и мессенджерам (Viber и WhatsApp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очнить состав сил и средств, привлекаемых к реагированию на чрезвычайную ситуацию и происшествия и их готовность, порядок взаимодействия и прив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ерез СМИ проинформировать и предупредить население об ожидаемой неблагоприятной метеорологической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чрезвычайной ситуации или происшествия организовать оповеще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роверку исправности резервных источников электроснабжения и уточнить способы их доставки к зоне возможно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еративному дежурному ЕДД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население о складывающихся погодных условиях и возможных рисках, через средства массовой информации и другими доступными средств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ладывать о проведенных превентивных мероприятиях в «Оперативно-дежурную смену ЦУКС ГУ МЧС России по Республики Тыва» тел.: +7(39422)-2-64-28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инструктаж старост населенных пунктов, проверить средства связи и оповещения на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) При возникновении происшествия немедленно информировать оперативно-дежурную смену центра управления в кризисных ситуациях Главного управления МЧС России по Республики Тыва тел. +7(39422)2-64-44, эл. почте: </w:t>
      </w:r>
      <w:r>
        <w:rPr>
          <w:sz w:val="28"/>
          <w:szCs w:val="28"/>
          <w:lang w:val="en-US"/>
        </w:rPr>
        <w:t>cuks</w:t>
      </w:r>
      <w:r>
        <w:rPr>
          <w:sz w:val="28"/>
          <w:szCs w:val="28"/>
        </w:rPr>
        <w:t>@17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60"/>
        <w:textAlignment w:val="baseline"/>
        <w:rPr>
          <w:sz w:val="24"/>
        </w:rPr>
      </w:pPr>
      <w:r>
        <w:rPr>
          <w:b/>
          <w:i/>
          <w:sz w:val="28"/>
          <w:szCs w:val="22"/>
        </w:rPr>
        <w:t xml:space="preserve">Правила поведения при ЧС (электронная версия):    </w:t>
      </w:r>
    </w:p>
    <w:p>
      <w:pPr>
        <w:pStyle w:val="Normal"/>
        <w:ind w:firstLine="284"/>
        <w:jc w:val="both"/>
        <w:textAlignment w:val="baseline"/>
        <w:rPr>
          <w:sz w:val="24"/>
        </w:rPr>
      </w:pPr>
      <w:r>
        <w:rPr>
          <w:i/>
          <w:sz w:val="28"/>
          <w:szCs w:val="22"/>
        </w:rPr>
        <w:t>На сайте Главного управления МЧС России по Республике Тыва:</w:t>
      </w:r>
    </w:p>
    <w:p>
      <w:pPr>
        <w:pStyle w:val="Style19"/>
        <w:numPr>
          <w:ilvl w:val="0"/>
          <w:numId w:val="2"/>
        </w:numPr>
        <w:ind w:left="0" w:right="0" w:firstLine="284"/>
        <w:jc w:val="both"/>
        <w:rPr>
          <w:sz w:val="32"/>
        </w:rPr>
      </w:pPr>
      <w:r>
        <w:rPr>
          <w:i/>
          <w:sz w:val="28"/>
          <w:szCs w:val="22"/>
        </w:rPr>
        <w:t>ПАМЯТКА размещена</w:t>
      </w:r>
      <w:r>
        <w:rPr>
          <w:b/>
          <w:i/>
          <w:sz w:val="28"/>
          <w:szCs w:val="22"/>
        </w:rPr>
        <w:t xml:space="preserve"> на официальном интернет сайте</w:t>
      </w:r>
      <w:r>
        <w:rPr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Главного управления МЧС России по Республике Тыва.</w:t>
      </w:r>
      <w:r>
        <w:rPr>
          <w:i/>
          <w:sz w:val="28"/>
          <w:szCs w:val="22"/>
        </w:rPr>
        <w:t xml:space="preserve"> (Главная / деятельность / полезная информация / рекомендации населению / Правила поведения при различных ЧС / Правила поведения при аварии на коммунальных системах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екомендуем загрузить и установить </w:t>
      </w:r>
      <w:r>
        <w:rPr>
          <w:i/>
          <w:sz w:val="28"/>
          <w:szCs w:val="28"/>
        </w:rPr>
        <w:t xml:space="preserve">мобильное приложение по безопасности </w:t>
      </w:r>
      <w:r>
        <w:rPr>
          <w:b/>
          <w:i/>
          <w:sz w:val="28"/>
          <w:szCs w:val="28"/>
        </w:rPr>
        <w:t>«МЧС России»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мобильные карты, позволяющие определить свое местоположение при отсутствии мобильного интернет соедин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P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ME</w:t>
      </w:r>
      <w:r>
        <w:rPr>
          <w:b/>
          <w:i/>
          <w:sz w:val="28"/>
          <w:szCs w:val="28"/>
        </w:rPr>
        <w:t>, Советские военные карты,</w:t>
      </w:r>
      <w:r>
        <w:rPr>
          <w:sz w:val="28"/>
          <w:szCs w:val="28"/>
        </w:rPr>
        <w:t xml:space="preserve"> находящиеся в свободном доступе для бесплатного скачивани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 на операционные устройства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«МЧС России»</w:t>
      </w:r>
      <w:r>
        <w:rPr>
          <w:sz w:val="28"/>
          <w:szCs w:val="28"/>
        </w:rPr>
        <w:t xml:space="preserve"> поможет сориентироваться и мгновенно найти информацию о действиях при чрезвычайной ситуации и правилах поведения в экстренных ситуациях с голосовым помощником. В приложении пользователю доступен вызов службы спасения, а также определение геолокации, доступны интерактивы «Карта рисков», «Первая помощь», «Проверь свои зн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обильные карты включают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бя топографические карты, карты дорог, местности в качестве навигатора помогут сориентироваться в экстрен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ложение: Модель развития обстановки на 4 л, в 1 экз,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71120</wp:posOffset>
            </wp:positionV>
            <wp:extent cx="769620" cy="6750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35" t="49687" r="46138" b="3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Старший оперативный дежурный    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2"/>
          <w:lang w:val="en-US" w:eastAsia="en-US"/>
        </w:rPr>
        <w:t xml:space="preserve">ЦУКС ГУ МЧС России по Республике Тыва                               </w:t>
      </w:r>
      <w:r>
        <w:rPr>
          <w:sz w:val="28"/>
          <w:szCs w:val="28"/>
        </w:rPr>
        <w:t>Ш.А. Соян</w:t>
      </w:r>
    </w:p>
    <w:p>
      <w:pPr>
        <w:pStyle w:val="Normal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77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1:00Z</dcterms:created>
  <dc:creator>XXXCom</dc:creator>
  <dc:description/>
  <cp:keywords/>
  <dc:language>en-US</dc:language>
  <cp:lastModifiedBy>Пользователь Windows</cp:lastModifiedBy>
  <cp:lastPrinted>2020-06-21T12:44:00Z</cp:lastPrinted>
  <dcterms:modified xsi:type="dcterms:W3CDTF">2024-12-16T08:01:00Z</dcterms:modified>
  <cp:revision>49</cp:revision>
  <dc:subject/>
  <dc:title>Начальнику оперативно-</dc:title>
</cp:coreProperties>
</file>