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Как установить границы земельных участ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земельного участка – это описание конкретного места на земной поверхности, где фактически расположен земельный участок. Границы являются основной уникальной характеристикой земельного участка, определяющей объем прав его собственника в отношении части земной поверх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установить границы земельного участка, нужно определить координаты их характерных точек – межевание земельного участка. На основании Федерального закона от 24.07.2007 № 221 «О кадастровой деятельности» координаты земельного участка определяет кадастровый инженер при выполнении кадастровых работ. Следовательно, для установления границы земельного участка необходимо обратиться к кадастровому инженеру и заключить с ним договор подряда на выполнение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ежевании устанавливаются и закрепляются на местности границы земельного участка, определяется его местоположение и площадь. В процессе межевания проводится сбор необходимых документов, обследование участка, согласование его границ и их закрепление, определяется площадь и составляется чертеж гран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 содержит следующий порядок установления границ земельных участк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кадастровым инженером схемы расположения земельного участка на кадастровом плане территории (далее – схема располо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е гражданина с заявлением для согласования и получения постановления об утверждении схемы расположения (в орган местного самоуправления, либо Министерство земельных и имущественных отношений Республики Ты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межевого плана (обращение к кадастровому инженеру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гражданином заявления для уточнения границ земельного участка на основании межевого плана, выполненного кадастровым инженером (в территориальный отдел МФЦ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учение выписки из Единого государственного реестра недвижимости, подтверждающей границы земельного участка(в МФ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ополнительно сообщаем, что на официальном сайте Росреестра можно посмотреть рейтинг кадастровых инженеров по ссылке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rosreestr.gov.ru/press/archive/reg/reyting-kadastrovykh-inzhenerov-za-2-kvartal-2022-goda/?sphrase_id=2229560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ндан А. К., и. о. специалиста-эксперта Кызылского отдел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я Росреестра по Республике Ты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press/archive/reg/reyting-kadastrovykh-inzhenerov-za-2-kvartal-2022-goda/?sphrase_id=22295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36:00Z</dcterms:created>
  <dc:creator>Монгуш СО</dc:creator>
  <dc:description/>
  <dc:language>en-US</dc:language>
  <cp:lastModifiedBy>Артына Долаана Кан-ооловна</cp:lastModifiedBy>
  <dcterms:modified xsi:type="dcterms:W3CDTF">2022-09-12T12:36:00Z</dcterms:modified>
  <cp:revision>2</cp:revision>
  <dc:subject/>
  <dc:title/>
</cp:coreProperties>
</file>