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 правил получения выписк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из Единого государственного реестра недвижимост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1 марта 2023 год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то изменилось в выписках из ЕГРН с 1 марта 2023 год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арта 2023 года вступили в силу законодательные изменения, запрещающие получения личных данных из ЕГРН без согласия правооблада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шества призваны улучшить защиту персональных данных и обезопасить их от мошеннических действий. Теперь нельзя получит выписку из ЕГРН с личными данными собственников недвижимости без их согласия. Это означает, покупатели не могут просто так проверить владельцев недвижимости или её историю. Не получится запросить данные о будущих соседях по адресам их кварти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еперь будет в выписках из ЕГРН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молчанию филиал публично – правовой компании «Роскадастр» по Республике Тыва (далее – Филиал) больше не будет указывать фамилии, имена и отчества собственников недвижимости, если выписку заказывает посторонний человек. При этом личные данные смогут получить нотариусы, кадастровые инженеры и представители госорганов. Для этого они должны будут оформить запрос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быть, если собственник не хочет засекречивать свои данные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ев недвижимости новый закон защищает от мошенников. Если злоумышленники не знают, кто собственник объекта, становиться сложно подделать документы и совершить махинацию с квартирой. Сведения о правообладателяхв выписке из ЕГРН будут доступны только при условии, если владелец жилья или земельного участка открыл данные о фамилии, имени и отчестве и даты рождения по специальному зая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 любой удобной форме, в том числе онлайн, собственник может обратиться в Росреестра и внести соответствующую записьв ЕГРН. Заявления о раскрытии сведений о персональных данных владельцев недвижимости могут быть поданы через многофункциональные центры, сайт Росреестра и Единый портал государстве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м образом можно будет получить данные о собственник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просит продавца заказать выписку из ЕГР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амый простой способ. Собственник сам заказывает выписку, где видны все его данные, и показывает её возможному покупателю недвижимости. Можно заказать бумажную выписку или электронную – и переслать будущему покуп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титься к нотариу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делка предполагает нотариальное удостоверение – например, вней участвуют дети - нотариус сам запросит необходимые выписки из ЕГРН. Так происходит и сейчас, ничего не поме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изменится вид выписки из ЕГРН для третьих лиц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выписки для третьих лиц будет зависеть от того, кто владеет объектом. Если недвижимость принадлежит обычному человеку, то в поле «Правообладатель» будет написано «Физическое лицо». Никаких других сведений, которые помогут понять, кто владелец не буд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и где можно получить сведения из ЕГРН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ЕГРН можно получить, подав запрос. Запрос может быть подан лично в любом офисе многофункционального центра, либо в электронном виде. Запрос в электронном виде может быть подан через Официальный сайт Росреестра – </w:t>
      </w:r>
      <w:r>
        <w:rPr>
          <w:rFonts w:cs="Times New Roman" w:ascii="Times New Roman" w:hAnsi="Times New Roman"/>
          <w:i/>
          <w:sz w:val="28"/>
          <w:szCs w:val="28"/>
        </w:rPr>
        <w:t>rosreestr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через сайт Роскадастра– </w:t>
      </w:r>
      <w:r>
        <w:rPr>
          <w:rFonts w:cs="Times New Roman" w:ascii="Times New Roman" w:hAnsi="Times New Roman"/>
          <w:sz w:val="28"/>
          <w:szCs w:val="28"/>
          <w:lang w:val="en-US"/>
        </w:rPr>
        <w:t>kada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посредством Единого портала государственных услуг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из ЕГРН могут быть предоставлены в бумажном или в электронном виде путём направления ссылки для скачивания. Для получения выписки из ЕГРН на бумаге запрос необходимо подать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Филиал оказывает услуги выездного приёма заявлений и курьерской доставки документов. Она позволит получить предоставление сведений из ЕГРН в удобном для ВАС месте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1:00Z</dcterms:created>
  <dc:creator>Шенне М. Базыр-оол</dc:creator>
  <dc:description/>
  <dc:language>en-US</dc:language>
  <cp:lastModifiedBy>Артына Долаана Кан-ооловна</cp:lastModifiedBy>
  <cp:lastPrinted>2023-03-13T16:32:00Z</cp:lastPrinted>
  <dcterms:modified xsi:type="dcterms:W3CDTF">2023-03-15T11:01:00Z</dcterms:modified>
  <cp:revision>2</cp:revision>
  <dc:subject/>
  <dc:title/>
</cp:coreProperties>
</file>