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аражная амнистия» в Тув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Республике Тыва сообщает о том, что с начала реализации Закона «О гаражной амнистии» - с 01.09.2021, в Единый государственный реестр недвижимости внесено 140 записей в рамках «гаражной амнистии»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записи об изменении наименования гаража: с «помещения» на  «зда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записей о государственной регистрации прав собственности граждан на земельные участки, расположенные под индивидуальными гаражами. В качестве документов - оснований для регистрации прав собственности на земельные участки представлены  распоряжения Министерства земельных и имущественных отношений Республики Тыва (далее – Министерство) о бесплатном предоставлении в собственность земельных участ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6 записей о государственном кадастровом учете и государственной регистрации права собственности граждан на индивидуальные гаражи на основании технических планов и правоустанавливающих документов на земельные участки под гараж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все заявления о государственной регистрации прав собственности на земельные участки, заявления о государственном кадастровом учете и государственной регистрации прав собственности на гаражи в интересах граждан были представлены Министерством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общила заместитель министра Олчей Ондар, поданные Министерством в рамках «гаражной амнистии» заявления и приложенные документы Управлением Росреестра по Республике Тыва рассматриваются в срок не более 3-х рабочи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4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9-28T08:32:00Z</dcterms:modified>
  <cp:revision>1</cp:revision>
  <dc:subject/>
  <dc:title/>
</cp:coreProperties>
</file>