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ИНАНСОВО-ЭКОНОМИЧЕСКОЕ СОСТОЯНИЕ</w:t>
      </w:r>
    </w:p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УБЪЕКТОВ МАЛОГО И СРЕДНЕГО ПРЕДПРИНИМАТЕЛЬСТВА </w:t>
      </w:r>
    </w:p>
    <w:p>
      <w:pPr>
        <w:pStyle w:val="ConsPlusNormal"/>
        <w:ind w:left="1416" w:hanging="8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территории спс Кызыл-Тайгинский по состоянию на 31.12.2022г</w:t>
      </w:r>
    </w:p>
    <w:p>
      <w:pPr>
        <w:pStyle w:val="Style14"/>
        <w:shd w:fill="FFFFFF" w:val="clear"/>
        <w:spacing w:before="280" w:after="0"/>
        <w:ind w:left="57" w:firstLine="483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57" w:firstLine="483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 территории спс Кызыл-Тайгинский на 1 января 2022 года зарегистрировано 27 субъектов малого и среднего предпринимательства. </w:t>
      </w:r>
    </w:p>
    <w:p>
      <w:pPr>
        <w:pStyle w:val="Style14"/>
        <w:shd w:fill="FFFFFF" w:val="clear"/>
        <w:spacing w:before="0" w:after="0"/>
        <w:ind w:left="57" w:firstLine="48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траслевая структура малого предпринимательства, сложившаяся в Сут-Хольком кожууне, в целом остается неизменной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 муниципальном образовании администрация спс Кызыл-Тайгинский вед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тивная работа по 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енной на улучшение социальной защищенности работников. Проводятся обследования юридических лиц и индивидуальных предпринимателей по выявлению фактов несоответствия выплачиваемой заработной платы сумме установленной трудовым договором, а также осуществления деятельности с привлечением наемных работников без заключения трудового договор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беседы с руководителями организаций  по увеличению заработной платы и доведения ее до минимального размера оплаты труда, а также по обеспечению полноты и своевременности уплаты НДФЛ и других налоговых платежей в  бюджет муниципального рай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ействует муниципальная программа «Развитие малого и среднего предпринимательства в спс Кызыл-Тайгинский на 2022 год и на период до 2023 года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4:00Z</dcterms:created>
  <dc:creator>ZoRgi</dc:creator>
  <dc:description/>
  <dc:language>en-US</dc:language>
  <cp:lastModifiedBy>2017</cp:lastModifiedBy>
  <dcterms:modified xsi:type="dcterms:W3CDTF">2023-04-27T09:44:00Z</dcterms:modified>
  <cp:revision>2</cp:revision>
  <dc:subject/>
  <dc:title/>
</cp:coreProperties>
</file>