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взаимодействия Росреестра с органами в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Управления Росреестра по Республике Тыва  Елена Белявская отмечает рост подаваемых в электронном виде заявлений представителями органов государственной  власти и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ктябрем (3855) в ноябре 2022 года (5181) от государственных и муниципальных органов электронных заявлений поступило больше на 3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органов представлять заявление и документы для осуществления государственного кадастрового учета и государственной регистрации прав установлена статьями 19 и 32 Федерального закона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орган государственной власти или орган местного самоуправления обязаны направить в орган регистрации прав заявление и документы в отношении соответствующего объекта недвижимости в случае,  если право,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, в том числе сделки, совершенной на основании акта органа государственной власти или акта органа местного самоуправления;  суд или уполномоченный орган,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-процессуальным законодательством Российской Федерации, направляют в орган регистрации прав заверенную копию акта о наложении ареста, о запрете совершать определенные действия с недвижимым имуществом или об избрании в качестве меры пресечения залога, а также заверенную копию акта о снятии ареста или запрета, о возврате залога залогодателю или об обращении залога в доход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электронного формата получения услуг для граждан, для представителей Бизнеса через органы госвласти и органы местного самоуправления очевид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т повысить качество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т существенно сэкономить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адает необходимость посещения офисо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для получател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установленных  законом случаях госпошлина за регистрацию прав не уплач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напомнить о полном переходе с 1 января 2023 года на электронное взаимодействие при подаче документов органами госвласти и органами  местного самоуправл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Росреестр #РосреестрТувы #ПовышениеКачестваУслуг #УвеличениеЭлектронныхЗаявленийОрг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4:00Z</dcterms:created>
  <dc:creator>Артына Долаана Кан-ооловна</dc:creator>
  <dc:description/>
  <dc:language>en-US</dc:language>
  <cp:lastModifiedBy>2017</cp:lastModifiedBy>
  <dcterms:modified xsi:type="dcterms:W3CDTF">2022-12-26T09:44:00Z</dcterms:modified>
  <cp:revision>2</cp:revision>
  <dc:subject/>
  <dc:title/>
</cp:coreProperties>
</file>