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оительство многоквартирных домов в Тув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сообщает руководитель Управления Росреестрапо Республике Тыва Светлана Тулуш, в г.Кызыле с 2022 активно развивается институт долевого участия в строитель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планирует приобретение квартиры в ближайшее время, могут воспользоваться данной информ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2 год Управлением зарегистрировано 266 договоров участия в долевом строительстве (за 2021 – 0).При этом все заявления о государственной регистрации договоров участия в долевом строительстве и приложенные документы были представлены в Управление застройщиками и участниками долевого строительства в электронном виде. К таковым застройщика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ОО «Специализированный застройщик «Восток» (земельный участок по адресу: г.Кызыл, ул.О. Сагаан-оола,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ОО Специализированный застройщик Строительная компания "Азимут" (земельный участок по адресу: г.Кызыл,  с западной стороны дома 62/1 по ул. Суворо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ОО Специализированный застройщик «Энергострой» (земельный участок по адресу: г.Кызыл, западнее от ул.Полигонная, №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ОО Специализированный застройщик «Новый город» (земельный участок по адресу: г.Кызыл, ул.Ленина, 5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к перечисленным застройщикам добавился ООО Специализированный застройщик «Управляющая компания «Транстрой», который начал строительство 4-х многоквартирных домов первой очереди в жилом комплексе «Монгун». Первый договор участия долевого строительства в жилом комплексе «Монгун» зарегистрирован Управлением 9 февраля 2023, многоквартирный дом будет состоять из 6 этажей площадью 2424кв.м. Всего на территории ЖК «Монгун» планируется строительство 37 многоквартирных домов разной эта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качества услуг Росреестра Управлением регистрация договора участия в долевом строительстве при электронной подаче документов производится в сокращенные сроки – не более одного рабочего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из построенных многоквартирных домов по договорам участия в долевом строительстве 5 домов были введены в эксплуатацию, заявления о постановке на государственный кадастровый учет были поданы в электронном виде Департаментом архитектуры, градостроительства и земельных отношений мэрии  г.Кызы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ногоквартирный дом по адресу: г.Кызыл, ул.Суворова, д.62а, площадью 4628кв.м., всего 68кварти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ногоквартирный дом по адресу: г.Кызыл, ул.Олега Саган-оола, д.4, строение 2, площадью 5920,1кв.м., всего квартир 90, нежилых помещений-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ногоквартирный дом по адресу: г.Кызыл, ул.Олега Саган-оола, д.4, строение 1, площадью 6386,4кв.м., всего квартир 90, нежилых помещений-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ногоквартирный дом по адресу: г.Кызыл, микрорайон Спутник, ул.Героя России Владимира Жоги, д.2, корпус 2, площадью 1935,4кв.м., всего квартир 40, нежилых помещений-2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ногоквартирный дом по адресу: г.Кызыл, микрорайон Спутник, ул.Героя России Владимира Жоги, д.2, корпус 1, площадью 1947,1кв.м., всего квартир 40, нежилых помещений-2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выдачи разрешения на ввод объекта в эксплуатацию помещения передаются участникам долевого строительства застройщиками по акту приема- передачи, после получения которого собственники помещений имеют право подать заявление о государственной регистрации права собственности в орган регистрации прав - Управление. К заявлению необходимо приложить договор участия в долевом строительстве, акт приема- передачи, документ об оплате госпошлины в размере 2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закону после передачи застройщиком объекта долевого строительства участнику долевого строительства и постановки такого объекта на государственный кадастровый учет застройщик имеет право на подачу без доверенности в орган регистрации пра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государственной регистрации права собственности участника долевого строительства на такой объект. В таком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стройщик вправе осуществить перевод передаточного акта в форму электронного образа документа путем его сканирования и заверить его усиленной квалифицированной электронной. Указанный электронный образ документа имеет ту же юридическую силу, что и документ на бумажном носите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стройщик после государственной регистрации права собственности участника долевого строительства обязан передать собственнику выданную органом регистрации прав выписку из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#</w:t>
      </w:r>
      <w:r>
        <w:rPr>
          <w:rFonts w:cs="Times New Roman" w:ascii="Times New Roman" w:hAnsi="Times New Roman"/>
          <w:sz w:val="26"/>
          <w:szCs w:val="26"/>
        </w:rPr>
        <w:t xml:space="preserve">Росреестр </w:t>
      </w:r>
      <w:r>
        <w:rPr>
          <w:rFonts w:cs="Times New Roman" w:ascii="Times New Roman" w:hAnsi="Times New Roman"/>
          <w:sz w:val="26"/>
          <w:szCs w:val="26"/>
          <w:lang w:val="en-US"/>
        </w:rPr>
        <w:t>#</w:t>
      </w:r>
      <w:r>
        <w:rPr>
          <w:rFonts w:cs="Times New Roman" w:ascii="Times New Roman" w:hAnsi="Times New Roman"/>
          <w:sz w:val="26"/>
          <w:szCs w:val="26"/>
        </w:rPr>
        <w:t xml:space="preserve">РосреестрТувы </w:t>
      </w:r>
      <w:r>
        <w:rPr>
          <w:rFonts w:cs="Times New Roman" w:ascii="Times New Roman" w:hAnsi="Times New Roman"/>
          <w:sz w:val="26"/>
          <w:szCs w:val="26"/>
          <w:lang w:val="en-US"/>
        </w:rPr>
        <w:t>#</w:t>
      </w:r>
      <w:r>
        <w:rPr>
          <w:rFonts w:cs="Times New Roman" w:ascii="Times New Roman" w:hAnsi="Times New Roman"/>
          <w:sz w:val="26"/>
          <w:szCs w:val="26"/>
        </w:rPr>
        <w:t xml:space="preserve">ЭлектронныеУслугиРосреестра </w:t>
      </w:r>
      <w:r>
        <w:rPr>
          <w:rFonts w:cs="Times New Roman" w:ascii="Times New Roman" w:hAnsi="Times New Roman"/>
          <w:sz w:val="26"/>
          <w:szCs w:val="26"/>
          <w:lang w:val="en-US"/>
        </w:rPr>
        <w:t>#</w:t>
      </w:r>
      <w:r>
        <w:rPr>
          <w:rFonts w:cs="Times New Roman" w:ascii="Times New Roman" w:hAnsi="Times New Roman"/>
          <w:sz w:val="26"/>
          <w:szCs w:val="26"/>
        </w:rPr>
        <w:t xml:space="preserve">ПовышениеКачестваУслугРосреестра </w:t>
      </w:r>
      <w:r>
        <w:rPr>
          <w:rFonts w:cs="Times New Roman" w:ascii="Times New Roman" w:hAnsi="Times New Roman"/>
          <w:sz w:val="26"/>
          <w:szCs w:val="26"/>
          <w:lang w:val="en-US"/>
        </w:rPr>
        <w:t>#</w:t>
      </w:r>
      <w:r>
        <w:rPr>
          <w:rFonts w:cs="Times New Roman" w:ascii="Times New Roman" w:hAnsi="Times New Roman"/>
          <w:sz w:val="26"/>
          <w:szCs w:val="26"/>
        </w:rPr>
        <w:t>ДолевоеСтроительствоТув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государственн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едвижимости Упра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осреестра по Республике Тыва Начын Р.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7FD4509F7015EC9753A0AC610B27DF780F6892E17F694E96C4B395F845463870E4345E9342F29249C095DB6CBA4B4B27583956E7B822BOEC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05:00Z</dcterms:created>
  <dc:creator>universal</dc:creator>
  <dc:description/>
  <dc:language>en-US</dc:language>
  <cp:lastModifiedBy>2017</cp:lastModifiedBy>
  <cp:lastPrinted>2023-02-22T09:54:00Z</cp:lastPrinted>
  <dcterms:modified xsi:type="dcterms:W3CDTF">2023-03-03T02:05:00Z</dcterms:modified>
  <cp:revision>2</cp:revision>
  <dc:subject/>
  <dc:title/>
</cp:coreProperties>
</file>