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 об имуществе и обязательствах имущественного характера, представленные депутатами Хурала представителей сельского поселения сумон Кара-Чыраанский Сут-Хольского кожууна  Республики Тыва за период с 1 января 2017 года по 31 декабря 2017 года.</w:t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6"/>
        <w:gridCol w:w="1531"/>
        <w:gridCol w:w="1461"/>
        <w:gridCol w:w="1043"/>
        <w:gridCol w:w="1039"/>
        <w:gridCol w:w="1024"/>
        <w:gridCol w:w="1097"/>
        <w:gridCol w:w="1067"/>
        <w:gridCol w:w="1055"/>
        <w:gridCol w:w="1571"/>
        <w:gridCol w:w="1590"/>
        <w:gridCol w:w="1353"/>
      </w:tblGrid>
      <w:tr>
        <w:trPr>
          <w:trHeight w:val="10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ящиеся в пользован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 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уш Седен-Доржу Михайлович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умона-Председатель Х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округа № 6 «Аратский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4 ЛАДА 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 723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 081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па Аяна Геннадь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утат округа № 1 «Чадаганский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 295,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нгуш Алена Александровн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утат округа «Чечекский»  № 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 817, 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итель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 21713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5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Ондар Ангыр-оол Михайлов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округа №3 «Хек-Даванский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4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 (сы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4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 (дочь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4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уш Алдына Сарыг-оол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утат округа № 4 «Алдын-Хавакский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З ФУ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 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ПК «Шаана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уш Чечек Часыг-оол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утат округа  № 5 «Отчугашский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8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 </w:t>
            </w: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459,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 (сы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дар Аргар-оол Чимит-Доржуе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7 «Хемчикский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344,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 540,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ржак Айланмаа Кертик-оол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округа №8 «Найыралский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 72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пник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 899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 (дочь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ёнок (сы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ёнок (сы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 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лчин Тамара Александровн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«Чес-Булунский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 488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 работает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6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 (дочь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 (сы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ёнок (дочь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ёнок (сы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гак Лориса Чамыян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 «Чара-Хаканский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 228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 16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 (сы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44:00Z</dcterms:created>
  <dc:creator>123</dc:creator>
  <dc:description/>
  <cp:keywords/>
  <dc:language>en-US</dc:language>
  <cp:lastModifiedBy>Admin</cp:lastModifiedBy>
  <cp:lastPrinted>2018-04-18T15:57:00Z</cp:lastPrinted>
  <dcterms:modified xsi:type="dcterms:W3CDTF">2018-05-14T02:37:00Z</dcterms:modified>
  <cp:revision>3</cp:revision>
  <dc:subject/>
  <dc:title/>
</cp:coreProperties>
</file>