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, представленные  депутатами Хурала представителей  сельского поселения сумон  Алдан-Маадырский Сут-Хольского  Республики Тыва за период с 1 января 2017 года по 31 декабря 2017 год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527"/>
        <w:gridCol w:w="1461"/>
        <w:gridCol w:w="1043"/>
        <w:gridCol w:w="1039"/>
        <w:gridCol w:w="1036"/>
        <w:gridCol w:w="1085"/>
        <w:gridCol w:w="1067"/>
        <w:gridCol w:w="1055"/>
        <w:gridCol w:w="1571"/>
        <w:gridCol w:w="1590"/>
        <w:gridCol w:w="1353"/>
      </w:tblGrid>
      <w:tr>
        <w:trPr>
          <w:trHeight w:val="10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умона-Председатель ХП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614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гак К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Депутат округа №8 «Кара-Даг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-кочега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54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А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5 «Комсомоль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ржак Н.Д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2 «Миран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9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62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ржак Е.М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Депутат округа №9 «Горн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22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, 2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дар Р.М.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№4 «Манчурек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55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М.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№11 «Клубн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 Coril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М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10 «Гаражн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12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глар С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3 «Найыралск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82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5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48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М.Ш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6 «Центральны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 То</w:t>
            </w:r>
            <w:r>
              <w:rPr>
                <w:rFonts w:cs="Times New Roman" w:ascii="Times New Roman" w:hAnsi="Times New Roman"/>
                <w:lang w:val="en-US"/>
              </w:rPr>
              <w:t>yota Cal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946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7:00Z</dcterms:created>
  <dc:creator>123</dc:creator>
  <dc:description/>
  <cp:keywords/>
  <dc:language>en-US</dc:language>
  <cp:lastModifiedBy>Admin</cp:lastModifiedBy>
  <cp:lastPrinted>2018-04-24T05:12:00Z</cp:lastPrinted>
  <dcterms:modified xsi:type="dcterms:W3CDTF">2018-05-14T02:49:00Z</dcterms:modified>
  <cp:revision>8</cp:revision>
  <dc:subject/>
  <dc:title/>
</cp:coreProperties>
</file>