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доходах, расходах, об имуществе и обязательствах имущественного характера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</w:rPr>
        <w:t>депутатов Хурала представителей сумона Суг-Аксынский Сут-Хольского кожууна  Республики Тыва (пятого созыва)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>за отчетный период с 1 января 2019 года по 31 декабря 2019 года</w:t>
      </w:r>
    </w:p>
    <w:tbl>
      <w:tblPr>
        <w:tblW w:w="16351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43"/>
        <w:gridCol w:w="1464"/>
        <w:gridCol w:w="1371"/>
        <w:gridCol w:w="1869"/>
        <w:gridCol w:w="1620"/>
        <w:gridCol w:w="1331"/>
        <w:gridCol w:w="1549"/>
        <w:gridCol w:w="1002"/>
        <w:gridCol w:w="1276"/>
        <w:gridCol w:w="1417"/>
        <w:gridCol w:w="1136"/>
      </w:tblGrid>
      <w:tr>
        <w:trPr>
          <w:trHeight w:val="5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ы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е сред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-ванный годовой доход(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вид приобретенного имущества, источник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ид объект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лощадь (кв.м),вид собствен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трана распо-ложения</w:t>
            </w:r>
          </w:p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ид объекта</w:t>
            </w:r>
          </w:p>
        </w:tc>
        <w:tc>
          <w:tcPr>
            <w:tcW w:w="3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ло-щадь (кв.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-86" w:right="-13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г-Аксы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ый окру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86" w:right="-13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г-Аксынский 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ирательный округ №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р Якир Хурен-оол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 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-21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г-Аксынский Западный избирательный округ №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р Ай-Чуре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наан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KO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г-Аксынский Центральный избирательный округ №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Айлаана Серг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1/3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1/3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  <w:b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31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( 1/3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( 1/3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г-Аксынский Тувинских добровольцев избирательный округ № 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р Любов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й-оол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718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г-Аксынский Набережный избирательный округ № 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р Екатерина Шини-Байы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213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047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г-Аксынский Южный избирательный округ №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Алаш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397.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г-Аксынский Болничный избирательный округ №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глар Наталья Чооду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835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г-Аксынский Налоговый избирательный округ № 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зай-оо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анн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ынай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2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>CALDIM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IPS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78837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5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г-Аксынский Горный избирательный округ №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Байла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ылгаар-оол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 (1/4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 (2\4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 (1/4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 (2\4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24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 (1/4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 (2\4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 (1/4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 (2\4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г-Аксынский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ый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бирательный округ №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ча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чут-ооло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PS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г-Аксынский Северный избирательный округ № 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данмаа Якир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8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г-Аксынский Восточный избирательный округ № 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лер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ат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42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3:00Z</dcterms:created>
  <dc:creator>Rodion</dc:creator>
  <dc:description/>
  <cp:keywords/>
  <dc:language>en-US</dc:language>
  <cp:lastModifiedBy>1</cp:lastModifiedBy>
  <cp:lastPrinted>2016-04-28T02:25:00Z</cp:lastPrinted>
  <dcterms:modified xsi:type="dcterms:W3CDTF">2020-08-12T07:31:00Z</dcterms:modified>
  <cp:revision>10</cp:revision>
  <dc:subject/>
  <dc:title>Количественный и качественный состав депутатов Сут-Хольского кожууна Республики Тыва (пятого созыва)</dc:title>
</cp:coreProperties>
</file>