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представляемые депутатами , а также сведения о доходах, об имуществе и обязательствах имущественного характера их супруг (супругов) и несовершеннолетних детей, подлежащих размещению на сайте муниципального образования  «Сут-Хольский кожуун Республики Тыва» </w:t>
      </w:r>
      <w:r>
        <w:rPr/>
        <w:t> с 01.01.2016 по 31.12.2016г</w:t>
      </w:r>
    </w:p>
    <w:tbl>
      <w:tblPr>
        <w:tblW w:w="156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260"/>
        <w:gridCol w:w="1980"/>
        <w:gridCol w:w="1080"/>
        <w:gridCol w:w="1260"/>
        <w:gridCol w:w="1780"/>
        <w:gridCol w:w="20"/>
        <w:gridCol w:w="1420"/>
        <w:gridCol w:w="20"/>
        <w:gridCol w:w="1260"/>
        <w:gridCol w:w="1260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/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6 год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9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зытпаа Юрий Монгуш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ожууна- председатель Хурала представителей кожуу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60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83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3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05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АЗ </w:t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  <w:p>
            <w:pPr>
              <w:pStyle w:val="Normal"/>
              <w:ind w:hanging="705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8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3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гуш 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ыр-оо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Хурала представителей кожу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27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дачный участок   (индивидуальная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000,0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5091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3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3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3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 xml:space="preserve">Борбай-оол Арат Александрович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116714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2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 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земельный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  </w:t>
            </w:r>
            <w:r>
              <w:rPr/>
              <w:t>1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 </w:t>
            </w:r>
            <w:r>
              <w:rPr/>
              <w:t>6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супруга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земельный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  </w:t>
            </w:r>
            <w:r>
              <w:rPr/>
              <w:t>1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 </w:t>
            </w:r>
            <w:r>
              <w:rPr/>
              <w:t>6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земельный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  </w:t>
            </w:r>
            <w:r>
              <w:rPr/>
              <w:t>1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 </w:t>
            </w:r>
            <w:r>
              <w:rPr/>
              <w:t>6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3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земельный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  </w:t>
            </w:r>
            <w:r>
              <w:rPr/>
              <w:t>1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   </w:t>
            </w:r>
            <w:r>
              <w:rPr/>
              <w:t>6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ндар Василий Дыгбаш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1572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49,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 -5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72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АЗ-469-легковой</w:t>
            </w:r>
          </w:p>
          <w:p>
            <w:pPr>
              <w:pStyle w:val="Normal"/>
              <w:rPr/>
            </w:pPr>
            <w:r>
              <w:rPr/>
              <w:t>ВАЗ-33-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Оксана Дандый-оо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депутат Хурала представителей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74532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87954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-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0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оржак Кирилл Санч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63912,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5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6045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5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Антонина Хеймер-ооловн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26331.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0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84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рат-оол Дукур-оол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09420,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ржак Раиса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мис-оо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7105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2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25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2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валыг Артур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шкар-оол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64607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38577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68,5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нгак Экер-оол Байыр-Бел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400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989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71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магазин (индивидуальная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3104,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улар Эрес Кокуй-оол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путат местного хурала представ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63752,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614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106829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ндар Азольда Азыранды-оо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996809.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гараж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769.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8,8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8,1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Долаана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ткан-оо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67287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договор найм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ВАЗ-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720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 (договор найма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2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нгуш Шолбан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орбак-оол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78893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ндар Солангы </w:t>
            </w:r>
          </w:p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245946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ый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1000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рыглар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b/>
              </w:rPr>
              <w:t>Темир Владимирович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местного хурала представите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680,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Премио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394466,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квартира (индивидуальная)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400,0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Admin</cp:lastModifiedBy>
  <dcterms:modified xsi:type="dcterms:W3CDTF">2017-04-28T09:28:00Z</dcterms:modified>
  <cp:revision>20</cp:revision>
  <dc:subject/>
  <dc:title/>
</cp:coreProperties>
</file>