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</w:rPr>
        <w:t>Сведения</w:t>
      </w:r>
    </w:p>
    <w:p>
      <w:pPr>
        <w:pStyle w:val="Consplusnormal"/>
        <w:jc w:val="center"/>
        <w:rPr/>
      </w:pPr>
      <w:r>
        <w:rPr>
          <w:rStyle w:val="StrongEmphasis"/>
        </w:rPr>
        <w:t>о доходах, об имуществе и обязательствах имущественного характера,  а также сведения о доходах, об имуществе и обязательствах имущественного характера их супруг (супругов) и несовершеннолетних детей, подлежащих размещению на сайте муниципального образования  «Сут-Хольский кожуун Республики Тыва»  работников Финансового управления администрации муниципального района «Сут-Хольский кожуун Республики Тыва»</w:t>
      </w:r>
    </w:p>
    <w:p>
      <w:pPr>
        <w:pStyle w:val="Consplusnormal"/>
        <w:rPr/>
      </w:pPr>
      <w:r>
        <w:rPr/>
        <w:t> </w:t>
      </w:r>
    </w:p>
    <w:tbl>
      <w:tblPr>
        <w:tblW w:w="1545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66"/>
        <w:gridCol w:w="2217"/>
        <w:gridCol w:w="1375"/>
        <w:gridCol w:w="1801"/>
        <w:gridCol w:w="1043"/>
        <w:gridCol w:w="1264"/>
        <w:gridCol w:w="1407"/>
        <w:gridCol w:w="1179"/>
        <w:gridCol w:w="1264"/>
        <w:gridCol w:w="1816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лжность/</w:t>
            </w:r>
          </w:p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>
                <w:b/>
              </w:rPr>
              <w:t>Общая сумма дохода за 2016 год</w:t>
            </w:r>
          </w:p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4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кв. м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улар Аржаана Оюн-ооловн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9064,9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земельный участок  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216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земельный участок  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108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10065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земельный участок  (общая долевая)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216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,5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земельный участок  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108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>9839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земельный участок  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108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78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 xml:space="preserve"> </w:t>
            </w:r>
            <w:r>
              <w:rPr/>
              <w:t>45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>Монгуш Алена Александровн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 xml:space="preserve">Начальник отдела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>30981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-квартира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6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6900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-квартира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6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80808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-квартира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6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-квартира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6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0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онгуш Ай-Суу Сарыг-ооловн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чальник отдел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14209,2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Жилой дом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ЖС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0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36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Жилой дом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ЖС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0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36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Жилой дом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ЖС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0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36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OBOX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Жилой дом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ЖС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0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36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уулар Алданмаа Чалчиковн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чальник отдел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8464,8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rPr/>
            </w:pPr>
            <w:r>
              <w:rPr/>
              <w:t>Квартира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Квартира(общая совместная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16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32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rPr/>
            </w:pPr>
            <w:r>
              <w:rPr/>
              <w:t>Квартира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16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5265,9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вартира (общая совместная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2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rPr/>
            </w:pPr>
            <w:r>
              <w:rPr/>
              <w:t>Квартира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16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ОДАЗ 937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rPr/>
            </w:pPr>
            <w:r>
              <w:rPr/>
              <w:t>Квартира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16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rPr/>
            </w:pPr>
            <w:r>
              <w:rPr/>
              <w:t>Квартира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16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9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C0C0C0"/>
              <w:left w:val="thickThinLargeGap" w:sz="6" w:space="0" w:color="C0C0C0"/>
              <w:right w:val="single" w:sz="4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онгак Айлан Артемовн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дущий специалис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35784,5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Жилой дом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Земельный участок (ИЖС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44,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147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C0C0C0"/>
              <w:left w:val="thickThinLargeGap" w:sz="6" w:space="0" w:color="C0C0C0"/>
              <w:right w:val="single" w:sz="4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ужугет Вэй-Суу Чыргаловн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дущий специалис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38010,5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Жилой дом (индивидуальная)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6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31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64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ндар Оюмаа Оюн-ооловн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лавный специалис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10183,0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Квартира(фактическое предоставление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3627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Квартира(фактическое предоставление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Квартира(фактическое предоставление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ат Светлана Чолдак-ооловна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чальник отдела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19700,19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Жилой дом (индивидуальная)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427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Жилой дом (индивидуальная)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427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94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Жилой дом (индивидуальная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427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47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2:00Z</dcterms:created>
  <dc:creator>Admin</dc:creator>
  <dc:description/>
  <cp:keywords/>
  <dc:language>en-US</dc:language>
  <cp:lastModifiedBy>2014</cp:lastModifiedBy>
  <dcterms:modified xsi:type="dcterms:W3CDTF">2017-04-29T08:06:00Z</dcterms:modified>
  <cp:revision>40</cp:revision>
  <dc:subject/>
  <dc:title/>
</cp:coreProperties>
</file>