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>депутатов Хурала представителей сельского поселения сумона Ишкинский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ут-Хольского кожууна  Республики Тыва (четвертого созыва) </w:t>
      </w:r>
    </w:p>
    <w:p>
      <w:pPr>
        <w:pStyle w:val="Western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отчетный период с 1 января 2016 года по 31 декабря 2016 года</w:t>
      </w:r>
    </w:p>
    <w:tbl>
      <w:tblPr>
        <w:tblW w:w="162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800"/>
        <w:gridCol w:w="1620"/>
        <w:gridCol w:w="1440"/>
        <w:gridCol w:w="1440"/>
        <w:gridCol w:w="1080"/>
        <w:gridCol w:w="1440"/>
        <w:gridCol w:w="1080"/>
        <w:gridCol w:w="1100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ира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лариро-ванный годовой доход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ид приобретенного имущества, источник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,вид собствен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-лож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-86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шкинский   избирательный округ №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Горный»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Андрей Чупештээ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 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08: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68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 индивидуальное свидетельство о государственной регистрации права с кадастровым номером 09/09/833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002,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кинский избирательный округ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лево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Шенне Кан-оо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09: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2.04.2015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09: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2.04.2015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ы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09: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2.04.2015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09: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2.04.2015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шкинский избирательный округ №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олнисты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Долгармаа Натпит-оол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920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02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кинский  избирательный округ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Берего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Борис Арандю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0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2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шкинский избирательный округ № 5</w:t>
            </w:r>
            <w:r>
              <w:rPr>
                <w:rFonts w:cs="Times New Roman" w:ascii="Times New Roman" w:hAnsi="Times New Roman"/>
              </w:rPr>
              <w:t>. «</w:t>
            </w:r>
            <w:r>
              <w:rPr>
                <w:rFonts w:cs="Times New Roman" w:ascii="Times New Roman" w:hAnsi="Times New Roman"/>
                <w:b/>
              </w:rPr>
              <w:t>Луго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Чодураа Эрес-оо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2/029/2010-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0  индивидуальное свидетельство о государственной регистрации права с кадастровым номером 17:09:0101008:54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шкинский  избирательный округ № 6. «Новый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ш Милада Руз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1/203/2009-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291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свидетельство о государственной регистрации права с кадастровым номером 17:09:0101010: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1/203/2009-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свидетельство о государственной регистрации права с кадастровым номером 17:09:0101010: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1/203/2009-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свидетельство о государственной регистрации права с кадастровым номером 17:09:0101010: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1/203/2009-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свидетельство о государственной регистрации права с кадастровым номером 17:09:0101010: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1/203/2009-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 свидетельство о государственной регистрации права с кадастровым номером 17:09:0101010: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кинский избирательный округ №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Центральны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Буянмаа Кошкен-оо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2/003/2011-3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97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свидетельство о государственной регистрации права от 13.12.2011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2/003/2011-3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5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свидетельство о государственной регистрации права от 13.12.2011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2/003/2011-3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5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свидетельство о государственной регистрации права от 13.12.2011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-17-02/003/2011-3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5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свидетельство о государственной регистрации права от 13.12.2011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ки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бирательный округ №8. «Лесной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Константин Базыр-С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3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2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шкинский  избирательный округ № 9. «Реч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оол Марияна Делгер-оо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35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4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шкинский избирательный округ №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«Больничны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Долаана Докур-оо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555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земельный участок (безвозмездное 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шкинский избирательный округ № 1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«Таежны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ш Сайлык Тойлу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10:1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735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видетельство о государственной регистрации права от 13.12.2015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035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284" w:footer="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48:00Z</dcterms:created>
  <dc:creator>Rodion</dc:creator>
  <dc:description/>
  <cp:keywords/>
  <dc:language>en-US</dc:language>
  <cp:lastModifiedBy>2015</cp:lastModifiedBy>
  <cp:lastPrinted>2017-05-03T12:09:00Z</cp:lastPrinted>
  <dcterms:modified xsi:type="dcterms:W3CDTF">2017-05-03T05:10:00Z</dcterms:modified>
  <cp:revision>16</cp:revision>
  <dc:subject/>
  <dc:title>Количественный и качественный состав депутатов Сут-Хольского кожууна Республики Тыва (пятого созыва)</dc:title>
</cp:coreProperties>
</file>