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 муниципальных служащих Контрольно-счетной палаты Сут-Хольского кожууна Республики Тыва за период с 1 января 2016 г. по 31 декабря 2016г.,  размещаемые на официальном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3"/>
        <w:gridCol w:w="1430"/>
        <w:gridCol w:w="992"/>
        <w:gridCol w:w="961"/>
        <w:gridCol w:w="1417"/>
        <w:gridCol w:w="1302"/>
        <w:gridCol w:w="1619"/>
        <w:gridCol w:w="1774"/>
        <w:gridCol w:w="2361"/>
        <w:gridCol w:w="25"/>
        <w:gridCol w:w="142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чьи сведения </w:t>
            </w:r>
          </w:p>
          <w:p>
            <w:pPr>
              <w:pStyle w:val="Normal"/>
              <w:rPr/>
            </w:pPr>
            <w:r>
              <w:rPr/>
              <w:t>размещаю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лучения средст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 счет котор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вершена сдел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вид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обретен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чники)</w:t>
            </w:r>
          </w:p>
        </w:tc>
      </w:tr>
      <w:tr>
        <w:trPr>
          <w:trHeight w:val="13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Ондар Марина Дембиреловна –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rPr/>
            </w:pPr>
            <w:r>
              <w:rPr/>
              <w:t xml:space="preserve">2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10,8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сто работы, трудовая пенси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Супруг - Ондар Альберт Томур-оолович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 - 2008 г.в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3,9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сто рабо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валыг Айлаана Амировна – главный специалист КС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54,9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Ховалыг Айвар Эрес-оолович – инспектор КСП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95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9,2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работа в ТИК Сут-Хольского кожууна 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упруга –Ховалыг Чодураа Вале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76,2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сто работы,  пенси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чь - Ховалыг Ая Айва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Дочь - Ховалыг Аймаа Айваров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2:00Z</dcterms:created>
  <dc:creator>Admin</dc:creator>
  <dc:description/>
  <cp:keywords/>
  <dc:language>en-US</dc:language>
  <cp:lastModifiedBy>ксп сх</cp:lastModifiedBy>
  <dcterms:modified xsi:type="dcterms:W3CDTF">2017-04-27T10:20:00Z</dcterms:modified>
  <cp:revision>9</cp:revision>
  <dc:subject/>
  <dc:title/>
</cp:coreProperties>
</file>