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,  а также сведения о доходах, об имуществе и обязательствах имущественного характера их супруг (супругов) и несовершеннолетних детей,  депутатов Хурала представителей Сут-Хольского кожууна Республики </w:t>
      </w:r>
      <w:r>
        <w:rPr>
          <w:rStyle w:val="StrongEmphasis"/>
          <w:b w:val="false"/>
        </w:rPr>
        <w:t xml:space="preserve">Тыва </w:t>
      </w:r>
      <w:r>
        <w:rPr>
          <w:b/>
        </w:rPr>
        <w:t> с 01.01.2017 по 31.12.2017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384"/>
        <w:gridCol w:w="1676"/>
        <w:gridCol w:w="1980"/>
        <w:gridCol w:w="1080"/>
        <w:gridCol w:w="1260"/>
        <w:gridCol w:w="1780"/>
        <w:gridCol w:w="20"/>
        <w:gridCol w:w="1420"/>
        <w:gridCol w:w="20"/>
        <w:gridCol w:w="828"/>
        <w:gridCol w:w="1692"/>
      </w:tblGrid>
      <w:tr>
        <w:trPr>
          <w:trHeight w:val="620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/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хода за 2016 год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 и марка)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зытпаа Юрий Монгуш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кожууна- председатель Хурала представителей кожуу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682,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аренда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231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АЗ </w:t>
            </w:r>
            <w:r>
              <w:rPr>
                <w:b/>
                <w:lang w:val="en-US"/>
              </w:rPr>
              <w:t>21/124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8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598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b/>
              </w:rPr>
              <w:t xml:space="preserve">участок (безвозмездное пользование) 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Монгуш Марина</w:t>
            </w:r>
          </w:p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ы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Секретарь Хурала представителей кожууна, депутат</w:t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350,19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firstLine="10"/>
              <w:jc w:val="center"/>
              <w:rPr/>
            </w:pPr>
            <w:r>
              <w:rPr/>
              <w:t>дачный участок   (индивидуальная)</w:t>
            </w:r>
          </w:p>
          <w:p>
            <w:pPr>
              <w:pStyle w:val="Consplusnormal"/>
              <w:spacing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firstLine="567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Consplusnormal"/>
              <w:spacing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  <w:p>
            <w:pPr>
              <w:pStyle w:val="Consplusnormal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firstLine="69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ind w:firstLine="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ind w:firstLine="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ind w:firstLine="69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firstLine="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Consplusnormal"/>
              <w:spacing w:before="0" w:after="0"/>
              <w:ind w:firstLine="84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ind w:firstLine="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ind w:firstLine="84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i/>
              </w:rPr>
              <w:t>5</w:t>
            </w:r>
            <w:r>
              <w:rPr>
                <w:b/>
              </w:rPr>
              <w:t>4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3641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15"/>
              <w:jc w:val="center"/>
              <w:rPr/>
            </w:pPr>
            <w:r>
              <w:rPr/>
              <w:t>361,7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15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1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Consplusnormal"/>
              <w:spacing w:before="0" w:after="0"/>
              <w:ind w:hanging="195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ind w:hanging="1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ind w:hanging="19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Consplusnormal"/>
              <w:spacing w:before="0" w:after="0"/>
              <w:ind w:hanging="19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b/>
              </w:rPr>
              <w:t>85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Лексус </w:t>
            </w:r>
            <w:r>
              <w:rPr>
                <w:lang w:val="en-US"/>
              </w:rPr>
              <w:t>R{350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15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15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19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Consplusnormal"/>
              <w:spacing w:before="0" w:after="0"/>
              <w:ind w:hanging="195"/>
              <w:jc w:val="center"/>
              <w:rPr>
                <w:b/>
                <w:b/>
              </w:rPr>
            </w:pPr>
            <w:r>
              <w:rPr>
                <w:b/>
              </w:rPr>
              <w:t>(аренда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15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15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195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15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15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195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15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15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195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15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15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195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15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15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195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8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firstLine="567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 xml:space="preserve">Борбай-оол Арат Александрович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4576358,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щая долевая 1/5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400,0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63519,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квартира 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b/>
              </w:rPr>
              <w:t xml:space="preserve">(общая долевая 1/5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8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195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земельный 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звозмезд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звозмезд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00,0</w:t>
            </w:r>
          </w:p>
          <w:p>
            <w:pPr>
              <w:pStyle w:val="Consplusnormal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7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ольксваген -</w:t>
            </w:r>
          </w:p>
        </w:tc>
      </w:tr>
      <w:tr>
        <w:trPr>
          <w:trHeight w:val="19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квартира 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b/>
              </w:rPr>
              <w:t xml:space="preserve">(общая долевая 1/5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8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земельный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звозмезд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звозмезд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00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7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 xml:space="preserve">квартира 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b/>
              </w:rPr>
              <w:t xml:space="preserve">(общая долевая 1/5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8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земельный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звозмезд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звозмезд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00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7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ндар Василий Дыгбашови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 xml:space="preserve">депутат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84912,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b/>
              </w:rPr>
              <w:t> </w:t>
            </w:r>
            <w:r>
              <w:rPr/>
              <w:t xml:space="preserve">квартира 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9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 (аренда) 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Жилой дом (безвозмезд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00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 -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ь МТЗ-8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8904,8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АЗ-469-легковой</w:t>
            </w:r>
          </w:p>
          <w:p>
            <w:pPr>
              <w:pStyle w:val="Normal"/>
              <w:rPr/>
            </w:pPr>
            <w:r>
              <w:rPr/>
              <w:t>ВАЗ-33-грузовой</w:t>
            </w:r>
          </w:p>
        </w:tc>
      </w:tr>
      <w:tr>
        <w:trPr>
          <w:trHeight w:val="1575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улар Оксана Дандый-ооловн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епутат Хурала представителей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35363,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8,5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24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25561,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5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-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5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5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оржак Кирилл Санчыеви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путат Хурала представителе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79230,8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b/>
              </w:rPr>
              <w:t>1081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6,4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13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3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25861,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индивидуальная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123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6,4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7" w:right="57" w:firstLine="567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оржак Антонина Хеймер-ооловна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путат  Хурала представителе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13048,0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b/>
              </w:rPr>
              <w:t>845,0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овалыг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рат-оол Дукур-оолови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путат Хурала представителе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5589,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b/>
              </w:rPr>
              <w:t>пользование)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возмездное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b/>
              </w:rPr>
              <w:t>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5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оржак Раиса 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мис-ооловн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путат местного хурала представителе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3361,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2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77238,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емельный 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2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4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овалыг Артур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шкар-оолови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местного хурала представителе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77406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8,5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21063,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8,5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нгак Экер-оол Байыр-Белекови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местного хурала представителе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18026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общая совмест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магазин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1,1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9,9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63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 А32Р32-2017 г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5031,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общая совмест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9,9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63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улар Эрес Кокуй-оолови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епутат местного хурала представителе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1635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индивидуальна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4,7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14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7063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4,7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14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4,7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14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ндар Азольда Азыранды-ооловн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местного хурала представителе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60719,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Гараж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69.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8,1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48697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фактическое предоставление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8.1</w:t>
            </w:r>
          </w:p>
          <w:p>
            <w:pPr>
              <w:pStyle w:val="Consplus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6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Wish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фактическое предоставление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.1</w:t>
            </w:r>
          </w:p>
          <w:p>
            <w:pPr>
              <w:pStyle w:val="Consplus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фактическое предоставление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.1</w:t>
            </w:r>
          </w:p>
          <w:p>
            <w:pPr>
              <w:pStyle w:val="Consplus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normal"/>
              <w:spacing w:before="0" w:after="0"/>
              <w:rPr/>
            </w:pPr>
            <w:r>
              <w:rPr>
                <w:b/>
                <w:lang w:val="en-US"/>
              </w:rPr>
              <w:t>769</w:t>
            </w:r>
            <w:r>
              <w:rPr>
                <w:b/>
              </w:rPr>
              <w:t>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нгуш Долаана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ткан-ооловн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местного хурала представ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90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/>
            </w:pPr>
            <w:r>
              <w:rPr>
                <w:b/>
              </w:rPr>
              <w:t>земельный участок (безвозмездное пользование)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56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/>
            </w:pPr>
            <w:r>
              <w:rPr>
                <w:b/>
              </w:rPr>
              <w:t>земельный участок (безвозмездное пользование)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56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 Фильдер</w:t>
            </w:r>
          </w:p>
        </w:tc>
      </w:tr>
      <w:tr>
        <w:trPr>
          <w:trHeight w:val="1582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нгуш Шолбан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орбак-оолови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местного хурала представителе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6391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4,4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/>
            </w:pPr>
            <w:r>
              <w:rPr>
                <w:b/>
              </w:rPr>
              <w:t>6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165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4,4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4,4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4,4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ндар Солангы 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местного хурала представителе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9323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47942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Wish</w:t>
            </w:r>
          </w:p>
          <w:p>
            <w:pPr>
              <w:pStyle w:val="Normal"/>
              <w:rPr/>
            </w:pPr>
            <w:r>
              <w:rPr/>
              <w:t>ГАЗ -5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рыглар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b/>
              </w:rPr>
              <w:t>Темир Владимирович</w:t>
            </w:r>
            <w:r>
              <w:rPr/>
              <w:t xml:space="preserve">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местного хурала представителе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89876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общая долевая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вартира (общая долевая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55741,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общая долевая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вартира (общая долевая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общая долевая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вартира (общая долевая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общая долевая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вартира (общая долевая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b/>
              </w:rPr>
              <w:t>66,0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/>
            </w:pPr>
            <w:r>
              <w:rPr>
                <w:b/>
              </w:rPr>
              <w:t>4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2:00Z</dcterms:created>
  <dc:creator>Admin</dc:creator>
  <dc:description/>
  <cp:keywords/>
  <dc:language>en-US</dc:language>
  <cp:lastModifiedBy>Admin</cp:lastModifiedBy>
  <dcterms:modified xsi:type="dcterms:W3CDTF">2018-05-11T07:54:00Z</dcterms:modified>
  <cp:revision>42</cp:revision>
  <dc:subject/>
  <dc:title/>
</cp:coreProperties>
</file>