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,  а также сведения о доходах, об имуществе и обязательствах имущественного характера их супруг (супругов) и несовершеннолетних детей,  депутатов Хурала представителей Сут-Хольского кожууна Республики Тыва </w:t>
      </w:r>
      <w:r>
        <w:rPr/>
        <w:t> </w:t>
      </w:r>
      <w:r>
        <w:rPr>
          <w:b/>
        </w:rPr>
        <w:t>с 01.01.2018 по 31.12.2018г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80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99"/>
        <w:gridCol w:w="1440"/>
        <w:gridCol w:w="1641"/>
        <w:gridCol w:w="1957"/>
        <w:gridCol w:w="1080"/>
        <w:gridCol w:w="1260"/>
        <w:gridCol w:w="97"/>
        <w:gridCol w:w="1701"/>
        <w:gridCol w:w="122"/>
        <w:gridCol w:w="1440"/>
        <w:gridCol w:w="25"/>
        <w:gridCol w:w="900"/>
        <w:gridCol w:w="1619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Должность/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Общая сумма дохода за 2018 год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(в рублях)</w:t>
            </w:r>
          </w:p>
        </w:tc>
        <w:tc>
          <w:tcPr>
            <w:tcW w:w="4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 и марка)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зытпаа Юрий Монгуш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ожууна- председатель Хурала представителей кожуу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55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45,4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2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АЗ </w:t>
            </w:r>
            <w:r>
              <w:rPr>
                <w:lang w:val="en-US"/>
              </w:rPr>
              <w:t>21/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75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45,4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Монгуш 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ы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лов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Хурала представителей кожууна, депута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1 907,63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5"/>
              <w:jc w:val="center"/>
              <w:rPr/>
            </w:pPr>
            <w:r>
              <w:rPr/>
              <w:t>дачный участок   (индивидуальная)</w:t>
            </w:r>
          </w:p>
          <w:p>
            <w:pPr>
              <w:pStyle w:val="Consplusnormal"/>
              <w:spacing w:before="0" w:after="0"/>
              <w:ind w:hanging="15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hanging="15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29"/>
              <w:jc w:val="center"/>
              <w:rPr/>
            </w:pPr>
            <w:r>
              <w:rPr/>
              <w:t>1000,0</w:t>
            </w:r>
          </w:p>
          <w:p>
            <w:pPr>
              <w:pStyle w:val="Consplusnormal"/>
              <w:spacing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33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6"/>
              <w:jc w:val="center"/>
              <w:rPr/>
            </w:pPr>
            <w:r>
              <w:rPr/>
              <w:t>66,3</w:t>
            </w:r>
          </w:p>
          <w:p>
            <w:pPr>
              <w:pStyle w:val="Consplusnormal"/>
              <w:spacing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85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43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7 212 626,44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ind w:hanging="15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hanging="15"/>
              <w:jc w:val="center"/>
              <w:rPr/>
            </w:pPr>
            <w:r>
              <w:rPr/>
              <w:t>361,7</w:t>
            </w:r>
          </w:p>
          <w:p>
            <w:pPr>
              <w:pStyle w:val="Consplusnormal"/>
              <w:spacing w:before="0" w:after="0"/>
              <w:ind w:hanging="15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hanging="15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hanging="15"/>
              <w:jc w:val="center"/>
              <w:rPr/>
            </w:pPr>
            <w:r>
              <w:rPr/>
              <w:t>48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5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ind w:hanging="15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hanging="15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hanging="15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hanging="15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hanging="195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ind w:hanging="195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ind w:hanging="195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ind w:hanging="195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ind w:hanging="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66,3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8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Лексус </w:t>
            </w:r>
            <w:r>
              <w:rPr>
                <w:lang w:val="en-US"/>
              </w:rPr>
              <w:t>R</w:t>
            </w:r>
            <w:r>
              <w:rPr/>
              <w:t>Х</w:t>
            </w:r>
            <w:r>
              <w:rPr>
                <w:lang w:val="en-US"/>
              </w:rPr>
              <w:t>350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ндар Василий Дыгбаш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 xml:space="preserve">депутат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586295,8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49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 (аренда)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жилой дом  (безвозмездное пользование)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200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48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-53</w:t>
            </w:r>
          </w:p>
          <w:p>
            <w:pPr>
              <w:pStyle w:val="Normal"/>
              <w:rPr/>
            </w:pPr>
            <w:r>
              <w:rPr/>
              <w:t>Трактор Беларусь МТЗ-821, КАМАЗ-самосвал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201517,4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жилой дом  (безвозмездное пользование)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8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улар Оксана Дандый-оол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депутат Хурала представителей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70586,8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8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 (аренда) 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2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141731,4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5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-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0,0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5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00,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5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оржак Кирилл Санчы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Депутат Хурала представит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92772,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081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6,4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9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11075,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6,4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9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оржак Антонина Хеймер-оо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Депутат  Хурала представит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501008,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7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овалыг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рат-оол Дукур-оол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Депутат Хурала представителей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260352,7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05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7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оржак Раиса 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мис-оол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79967,4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2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99530,2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2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7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овалыг Артур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шкар-оол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67841,0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5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71277,0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5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7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нгак Экер-оол Байыр-Белек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209698,4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общее совместно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Магазин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26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71,1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3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9,9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963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–А 32</w:t>
            </w:r>
            <w:r>
              <w:rPr>
                <w:lang w:val="en-US"/>
              </w:rPr>
              <w:t>R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75989,1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общее совместно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71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9,9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963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7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улар Эрес Кокуй-оол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путат местного хурала представит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67137,0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614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4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103, ТОЙОТА- Корона-Прем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73647,0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фактическое предоставлениеКвартира (фактическое предоставление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614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4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фактическое предоставле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614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4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7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ндар Азольда Азыранды-оол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 942 514,6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гараж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769.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8,1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29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8,8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3,6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141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6 764,3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1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769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йото </w:t>
            </w:r>
            <w:r>
              <w:rPr>
                <w:lang w:val="en-US"/>
              </w:rPr>
              <w:t>WISH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8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1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769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7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нгуш Долаана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ткан-оол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местного хурала представ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543469,0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договор найма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фактическое предоставле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53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285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86369,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договор найма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фактическое предоставле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53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285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24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7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нгуш Шолбан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орбак-оол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79865,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4,4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80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18128,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808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4,4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80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97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4,4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80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7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ндар Солангы 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221787,0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индивидуальный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863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3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86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57362,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3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86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йото </w:t>
            </w:r>
            <w:r>
              <w:rPr>
                <w:lang w:val="en-US"/>
              </w:rPr>
              <w:t>WISH</w:t>
            </w:r>
            <w:r>
              <w:rPr/>
              <w:t>, ГАЗ-5314</w:t>
            </w:r>
          </w:p>
        </w:tc>
      </w:tr>
      <w:tr>
        <w:trPr>
          <w:trHeight w:val="118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3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86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рыглар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>Темир Владимирови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564760,0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общая долевая 1/4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общая долевая 1/4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98985,0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общая долевая 1/4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общая долевая 1/4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общая долевая 1/4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общая долевая 1/4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общая долевая 1/4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общая долевая 1/4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фактическое предоставлении 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2:00Z</dcterms:created>
  <dc:creator>Admin</dc:creator>
  <dc:description/>
  <cp:keywords/>
  <dc:language>en-US</dc:language>
  <cp:lastModifiedBy>ксп сх</cp:lastModifiedBy>
  <dcterms:modified xsi:type="dcterms:W3CDTF">2019-04-30T05:48:00Z</dcterms:modified>
  <cp:revision>38</cp:revision>
  <dc:subject/>
  <dc:title/>
</cp:coreProperties>
</file>