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48590</wp:posOffset>
            </wp:positionV>
            <wp:extent cx="1028700" cy="931545"/>
            <wp:effectExtent l="0" t="0" r="0" b="0"/>
            <wp:wrapTight wrapText="bothSides">
              <wp:wrapPolygon edited="0">
                <wp:start x="-167" y="0"/>
                <wp:lineTo x="-167" y="21403"/>
                <wp:lineTo x="21600" y="2140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</w:p>
    <w:p>
      <w:pPr>
        <w:pStyle w:val="Heading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-222250</wp:posOffset>
                </wp:positionV>
                <wp:extent cx="1034415" cy="57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4.5pt;mso-wrap-distance-left:7.05pt;mso-wrap-distance-right:7.05pt;mso-wrap-distance-top:0pt;mso-wrap-distance-bottom:0pt;margin-top:-17.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286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 Т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т-Хольский кожуун Админитрция сельского поселения сумон Ак-Даш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а Т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т-Хольский кожуун Админитрция сельского поселения сумон Ак-Даш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ыва Республика               Сут-Хол кожууннун Ак-Даш кодээ чурттакчылыг чернин суму чагырга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ыва Республика               Сут-Хол кожууннун Ак-Даш кодээ чурттакчылыг чернин суму чагырг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yle13"/>
        </w:rPr>
        <w:t>____________________________________________________________________________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668150</w:t>
      </w:r>
      <w:r>
        <w:rPr>
          <w:b/>
          <w:sz w:val="18"/>
          <w:szCs w:val="18"/>
        </w:rPr>
        <w:t>, Республика Тыва, Сут-Хольский район, с. Ак-Даш, ул. Найырал 37, тел. (8-39445) 21-701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lya</w:t>
      </w:r>
      <w:r>
        <w:rPr>
          <w:b/>
          <w:sz w:val="18"/>
          <w:szCs w:val="18"/>
        </w:rPr>
        <w:t>668150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4"/>
        <w:ind w:left="450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Руководителю Управления</w:t>
      </w:r>
    </w:p>
    <w:p>
      <w:pPr>
        <w:pStyle w:val="Normal"/>
        <w:rPr/>
      </w:pPr>
      <w:r>
        <w:rPr/>
        <w:t xml:space="preserve">Исх № ___                                                           Федерального  казначейства                                           </w:t>
      </w:r>
    </w:p>
    <w:p>
      <w:pPr>
        <w:pStyle w:val="Normal"/>
        <w:rPr/>
      </w:pPr>
      <w:r>
        <w:rPr/>
        <w:t>от « 18» декабря 2017г.                                    по Республике Тыв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аая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Сопроводитель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сельского поселения сумон Ак-Дашский Сут-Холького кожууна Республики Тыва  представляет распоряжение «О завершении операций по      исполнению бюджета сельского поселения сумон Ак-Дашский Сут-Холького кожууна Республики Тыва в текущем финансовом 2017 году»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едседатель администрации сельсого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еления сумон Ак-Дашский </w:t>
      </w:r>
    </w:p>
    <w:p>
      <w:pPr>
        <w:pStyle w:val="Normal"/>
        <w:rPr/>
      </w:pPr>
      <w:r>
        <w:rPr/>
        <w:t xml:space="preserve">       </w:t>
      </w:r>
      <w:r>
        <w:rPr/>
        <w:t>Сут-Хольского кожууна :</w:t>
        <w:tab/>
        <w:t xml:space="preserve">                                                     Т.Х.Ондар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Ондар А.М-Д.</w:t>
      </w:r>
    </w:p>
    <w:p>
      <w:pPr>
        <w:pStyle w:val="Normal"/>
        <w:rPr/>
      </w:pPr>
      <w:r>
        <w:rPr/>
        <w:t>Тел:8 (394)4521701</w:t>
      </w:r>
    </w:p>
    <w:p>
      <w:pPr>
        <w:pStyle w:val="Heading4"/>
        <w:ind w:left="450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3:00Z</dcterms:created>
  <dc:creator>1</dc:creator>
  <dc:description/>
  <cp:keywords/>
  <dc:language>en-US</dc:language>
  <cp:lastModifiedBy>2015</cp:lastModifiedBy>
  <cp:lastPrinted>2017-12-19T12:27:00Z</cp:lastPrinted>
  <dcterms:modified xsi:type="dcterms:W3CDTF">2017-12-21T04:26:00Z</dcterms:modified>
  <cp:revision>9</cp:revision>
  <dc:subject/>
  <dc:title/>
</cp:coreProperties>
</file>