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ыва Республика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ут-Хол кожууннун 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кодээ чурттакчылыг чери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Ак-Даш сумузунун      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</w:rPr>
              <w:t>толээлекчилер Хуралы</w:t>
            </w:r>
          </w:p>
          <w:p>
            <w:pPr>
              <w:pStyle w:val="Con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Con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drawing>
                <wp:inline distT="0" distB="0" distL="0" distR="0">
                  <wp:extent cx="898525" cy="86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еспублика Тыва 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т-Хольский кожуун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Хурал представителей         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льского поселения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мон Ак-Дашский</w:t>
            </w:r>
          </w:p>
          <w:p>
            <w:pPr>
              <w:pStyle w:val="Con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ConsNonformat"/>
        <w:widowControl w:val="false"/>
        <w:numPr>
          <w:ilvl w:val="0"/>
          <w:numId w:val="0"/>
        </w:numPr>
        <w:pBdr>
          <w:bottom w:val="single" w:sz="12" w:space="0" w:color="000000"/>
        </w:pBd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200"/>
          <w:sz w:val="24"/>
          <w:szCs w:val="24"/>
        </w:rPr>
      </w:pPr>
      <w:r>
        <w:rPr>
          <w:rFonts w:cs="Times New Roman"/>
          <w:spacing w:val="200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200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урала представителей сельского поселения сумон</w:t>
      </w:r>
    </w:p>
    <w:p>
      <w:pPr>
        <w:pStyle w:val="Normal"/>
        <w:jc w:val="center"/>
        <w:rPr/>
      </w:pPr>
      <w:r>
        <w:rPr/>
        <w:t xml:space="preserve">Ак-Дашский   Сут-Хольского кожууна Республики Тыва  </w:t>
      </w:r>
    </w:p>
    <w:p>
      <w:pPr>
        <w:pStyle w:val="Normal"/>
        <w:jc w:val="center"/>
        <w:rPr>
          <w:spacing w:val="200"/>
        </w:rPr>
      </w:pPr>
      <w:r>
        <w:rPr>
          <w:spacing w:val="200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/>
      </w:pPr>
      <w:r>
        <w:rPr/>
        <w:t xml:space="preserve"> </w:t>
      </w:r>
      <w:r>
        <w:rPr/>
        <w:t xml:space="preserve">от «13 » декабря 2018г.                             с. Ак-Даш                                                     № 22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бюджете сельского поселения сумон Ак-Дашский </w:t>
      </w:r>
    </w:p>
    <w:p>
      <w:pPr>
        <w:pStyle w:val="Normal"/>
        <w:jc w:val="center"/>
        <w:rPr/>
      </w:pPr>
      <w:r>
        <w:rPr/>
        <w:t xml:space="preserve">Сут-Хольского кожууна Республики Тыва </w:t>
      </w:r>
    </w:p>
    <w:p>
      <w:pPr>
        <w:pStyle w:val="Normal"/>
        <w:jc w:val="center"/>
        <w:rPr/>
      </w:pPr>
      <w:r>
        <w:rPr/>
        <w:t>на 2019 год и на плановый период 2020 и 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уководствуясь Бюджетным кодексом Российской Федерации,     Уставом муниципального образования сельского поселения сумон           Ак-Дашский Сут-Хольского кожууна Республики Тыва и Положением «О бюджетном процессе сельского поселения сумон Ак-Дашский                Сут-Хольского кожууна Республики Тыва» Хурал представителей        сельского поселения сумон Ак-Дашский Сут-Хольского кожууна           Республики Тыва РЕШИЛ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тья 1. Основные характеристики бюджета сельского         поселения сумон Ак-Дашский Сут-Хольского кожууна Республики Тыва на 2019 год и на плановый период 2020 и 2021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Утвердить основные характеристики бюджета сельского            поселения сумон Ак-Дашский  Сут-Хольского кожууна Республики Тыва (далее – бюджет поселения) на 2019 г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1. общий объем доходов бюджета поселения в сумме 2705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2. общий объем расходов бюджета поселения в сумме 2705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Утвердить основные характеристики бюджета поселения на    плановый период 2020 и 2021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. прогнозируемый общий объем доходов бюджета поселения на 2020 год в сумме 2521,1 тыс. рублей, на 2021 год в сумме 2563,5 тыс.   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2 общий объем расходов бюджета поселения на 2020 год в сумме 2521,1 тыс. рублей, на 2021 год в сумме 2563,5 тыс. рубле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тья 2. Доходы бюджета поселения на 2019 год и плановый период 2020 и 2021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Утвердить нормативы распределения доходов бюджета             поселения на 2019 год и на плановый период 2020 и 2021 годов, согласно приложению 1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поступления доходов в бюджете поселения на 2019 год и на плановый период на 2020 и 2021 годов, согласно приложению 2 к настоящему Решению.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тья 3. Главные администраторы доходов бюджета  поселения и глав</w:t>
      </w:r>
    </w:p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ые администраторы 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Утвердить перечень главных администраторов источников внутреннего финансирования дефицита бюджета поселения на 2019 год и на плановый период 2020 и 2021 годов,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Утвердить перечень главных администраторов доходов бюджета поселения на 2019 год и на плановый период 2020 и 2021 годов, согласно приложению 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изменения в 2019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ов изменения в перечень главных администраторов      доходов бюджета поселения и перечень главных администраторов источников финансирования дефицита бюджета поселения, а также в состав     закрепленных за ними кодов классификации доходов бюджетов или     классификации источников финансирования дефицитов бюджетов         вносятся на основании нормативного правового акта Администрации   сельского поселения сумон Ак-Дашский Сут-Хольского кожууна           Республики Тыва без внесения изменений в настоящее Решение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тья 4. Бюджетные ассигнования бюджета поселения на 2019 год и на плановый период 2020 и 2021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Утвердить распределение бюджетных ассигнований по разделам и подразделам, целевым статьям и видам классификации расходов бюджета посе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1. на 2019 год, согласно приложению 5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2. на плановый период 2020 и 2021 годов, согласно приложению 6                настоящего Реше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посе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. на 2019 год, согласно приложению 7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2. на плановый период 2020 и 2021 годов, согласно приложению  8 настоящего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татья 5. Муниципальный внутренний долг сельского поселения сумон Ак-Дашский Сут-Хольского кожууна Республики Тыв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Установить верхний предел внутреннего долга поселения, в том числе по муниципальным гарантиям на 1 января 2020 года в сумме 91,0 тыс. рублей, на 1 января 2021 года в сумме 104,0 тыс. рублей согласно приложению 9 к настоящему Решения.</w:t>
      </w:r>
    </w:p>
    <w:p>
      <w:pPr>
        <w:pStyle w:val="Normal"/>
        <w:widowControl w:val="false"/>
        <w:ind w:firstLine="851"/>
        <w:jc w:val="both"/>
        <w:rPr/>
      </w:pPr>
      <w:r>
        <w:rPr/>
        <w:t>Статья 6. Особенности использования бюджетных                      ассигнований по обеспечению деятельности органов местного            самоуправления и муниципальных учреждений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сельского поселения сумон Ак-Дашский Сут-Хольского кожууна Республики Тыва не вправе          принимать решения, приводящие к увеличению численности                    муниципальных служащих и работников муниципальных казенных         учреждений.</w:t>
      </w:r>
    </w:p>
    <w:p>
      <w:pPr>
        <w:pStyle w:val="ConsPlusTitle"/>
        <w:ind w:firstLine="85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Статья 7. Порядок вступления в силу настоящего Решения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решение вступает в силу и действует согласно части 1 статьи 5 Бюджетного кодекса Российской Федераци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тья 8. Особенности исполнения бюджета поселения на 2019 год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 Настоящее решение опубликовать (обнародовать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сумона – председатель Хурала</w:t>
      </w:r>
    </w:p>
    <w:p>
      <w:pPr>
        <w:pStyle w:val="Normal"/>
        <w:widowControl w:val="false"/>
        <w:jc w:val="both"/>
        <w:rPr/>
      </w:pPr>
      <w:r>
        <w:rPr/>
        <w:t>представителей сельского поселения</w:t>
      </w:r>
    </w:p>
    <w:p>
      <w:pPr>
        <w:pStyle w:val="Normal"/>
        <w:widowControl w:val="false"/>
        <w:jc w:val="both"/>
        <w:rPr/>
      </w:pPr>
      <w:r>
        <w:rPr/>
        <w:t xml:space="preserve">сумон Ак-Дашский Сут-Хольского </w:t>
      </w:r>
    </w:p>
    <w:p>
      <w:pPr>
        <w:pStyle w:val="Normal"/>
        <w:widowControl w:val="false"/>
        <w:jc w:val="both"/>
        <w:rPr/>
      </w:pPr>
      <w:r>
        <w:rPr/>
        <w:t>кожууна Республики                                                                         О.М. Ондар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 Решению Хурала представителей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оселения сумон Ак-Дашский Сут-Хо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ожууна Республики Тыва  «О бюджете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поселения сумон Ак-Дашский Сут-Хольского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кожууна  Республики Тыва на 2019 год и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на плановый период 2020 и 2021 годов»</w:t>
      </w:r>
    </w:p>
    <w:p>
      <w:pPr>
        <w:pStyle w:val="Normal"/>
        <w:widowControl w:val="false"/>
        <w:ind w:firstLine="851"/>
        <w:jc w:val="right"/>
        <w:rPr/>
      </w:pPr>
      <w:r>
        <w:rPr/>
        <w:t>«13» декабря 2018 года  № 22</w:t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544"/>
      </w:tblGrid>
      <w:tr>
        <w:trPr>
          <w:trHeight w:val="1110" w:hRule="atLeast"/>
        </w:trPr>
        <w:tc>
          <w:tcPr>
            <w:tcW w:w="922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ОРМАТИВЫ РАСПРЕДЕЛЕНИЯ ДОХОДОВ БЮДЖЕТА СЕЛЬСКОГО ПОСЕЛЕНИЯ СУМОН АК-ДАШСКИЙ СУТ-ХОЛЬСКОГО КОЖУУНА РЕСПУБЛИКИ ТЫВА НА  2019 ГОД И НА ПЛАНОВЫЙ ПЕРИОД 2020 И 2021 ГОДОВ </w:t>
            </w:r>
          </w:p>
        </w:tc>
      </w:tr>
      <w:tr>
        <w:trPr>
          <w:trHeight w:val="92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Ы ПОСЕЛЕНИЙ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 части доходов от оказания платных услуг и компенсации затрат государств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 сельских 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 ЧАСТИ ПРОЧИХ НЕНАЛОГОВЫХ ДОХО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 бюджеты сельских  поселени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 доходы   бюджетов  сельских 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 Решению Хурала представителей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оселения сумон Ак-Дашский Сут-Хо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ожууна Республики Тыва  «О бюджете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поселения сумон Ак-Дашский Сут-Хольского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кожууна  Республики Тыва на 2019 год и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на плановый период 2020 и 2021 годов»</w:t>
      </w:r>
    </w:p>
    <w:p>
      <w:pPr>
        <w:pStyle w:val="Normal"/>
        <w:widowControl w:val="false"/>
        <w:ind w:firstLine="851"/>
        <w:jc w:val="right"/>
        <w:rPr/>
      </w:pPr>
      <w:r>
        <w:rPr/>
        <w:t>«13» декабря 2018 года  № 2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992"/>
        <w:gridCol w:w="993"/>
        <w:gridCol w:w="992"/>
      </w:tblGrid>
      <w:tr>
        <w:trPr>
          <w:trHeight w:val="73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ЛЕНИЯ ДОХОДОВ В БЮДЖЕТ СЕЛЬСКОГО ПОСЕЛЕНИЯ СУМОН АК-ДАШСКИЙ СУТ-ХОЛЬСКОГО КОЖУУНА РЕСПУБЛИКИ ТЫВА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ы бюджетной классификации 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8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20,0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прибыль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6,0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,0 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5,0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9,0 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,0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6,0 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,0 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,0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,0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,0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8,0 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0,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,0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52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31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343,5 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52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31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343,5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34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1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183,1 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00 0000 15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341,2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153,9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183,1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41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53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83,1 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5,8 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4,9 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70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52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563,5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риложение  3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 Решению Хурала представителей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оселения сумон Ак-Дашский Сут-Хо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ожууна Республики Тыва  «О бюджете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поселения сумон Ак-Дашский Сут-Хольского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кожууна  Республики Тыва на 2019 год и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на плановый период 2020 и 2021 годов»</w:t>
      </w:r>
    </w:p>
    <w:p>
      <w:pPr>
        <w:pStyle w:val="Normal"/>
        <w:widowControl w:val="false"/>
        <w:ind w:firstLine="851"/>
        <w:jc w:val="right"/>
        <w:rPr/>
      </w:pPr>
      <w:r>
        <w:rPr/>
        <w:t>«13» декабря 2018 года  № 2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80"/>
        <w:gridCol w:w="5589"/>
      </w:tblGrid>
      <w:tr>
        <w:trPr>
          <w:trHeight w:val="1005" w:hRule="atLeast"/>
        </w:trPr>
        <w:tc>
          <w:tcPr>
            <w:tcW w:w="908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главных администраторов источников внутреннего финансирования дефицита  бюджета сельского поселения сумон Ак-Дашский Сут-Хольского кожууна Республики Тыва на 2019 год и на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рация сельского поселения сумон Ак-Дашский Сут-Хольского кожууна Республики Тыва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риложение  4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 Решению Хурала представителей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оселения сумон Ак-Дашский Сут-Хо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ожууна Республики Тыва  «О бюджете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поселения сумон Ак-Дашский Сут-Хольского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кожууна  Республики Тыва на 2019 год и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на плановый период 2020 и 2021 годов»</w:t>
      </w:r>
    </w:p>
    <w:p>
      <w:pPr>
        <w:pStyle w:val="Normal"/>
        <w:widowControl w:val="false"/>
        <w:ind w:firstLine="851"/>
        <w:jc w:val="right"/>
        <w:rPr/>
      </w:pPr>
      <w:r>
        <w:rPr/>
        <w:t>«13» декабря 2018 года  № 22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Перечень главных администраторов доходов бюджета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</w:t>
      </w:r>
      <w:r>
        <w:rPr/>
        <w:t>сумона на 2019 год и на плановый период 2020 и 2021 годов</w:t>
      </w:r>
    </w:p>
    <w:p>
      <w:pPr>
        <w:pStyle w:val="Normal"/>
        <w:widowControl w:val="false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65"/>
        <w:gridCol w:w="3827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именование главного администратора доходов бюджета муниципального райо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    администратора    дох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 бюджета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умон Ак-Дашский Сут-Хольского кожууна Республики Тыв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ельских поселений неналоговые доходы бюджеты сельских поселе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 учета на территориях, где отсутствуют военные комиссариаты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риложение  5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 Решению Хурала представителей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оселения сумон Ак-Дашский Сут-Хо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ожууна Республики Тыва  «О бюджете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поселения сумон Ак-Дашский Сут-Хольского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кожууна  Республики Тыва на 2019 год и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на плановый период 2020 и 2021 годов»</w:t>
      </w:r>
    </w:p>
    <w:p>
      <w:pPr>
        <w:pStyle w:val="Normal"/>
        <w:widowControl w:val="false"/>
        <w:ind w:firstLine="851"/>
        <w:jc w:val="right"/>
        <w:rPr/>
      </w:pPr>
      <w:r>
        <w:rPr/>
        <w:t>«13» декабря 2018 года  № 22</w:t>
      </w:r>
    </w:p>
    <w:p>
      <w:pPr>
        <w:pStyle w:val="Normal"/>
        <w:widowControl w:val="false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701"/>
        <w:gridCol w:w="709"/>
        <w:gridCol w:w="1134"/>
      </w:tblGrid>
      <w:tr>
        <w:trPr>
          <w:trHeight w:val="103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АССИГНОВАНИЙ ИЗ БЮДЖЕТА СЕЛЬСКОГО ПОСЕЛЕНИЯ СУМОН АК-ДАШСКИЙ СУТ-ХОЛЬСКОГО КОЖУУНА РЕСПУБЛИКИ ТЫВА НА 2019 ГОД ПО РАЗДЕЛАМ,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,9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стной администрации (исполнительно-распорядительного органа муниципальн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8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и Аппарата сельского поселения Республики Ты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8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8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м выборов избирательных комиссий муниципальных образований, окружных избирательных комиссий, территориальных (районных, городских и других) комиссий, а также участковых комиссий и соответствующих аппар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5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иссле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по предоставлению межбюджетных трансфертов и 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ым имуществом сум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по предоставлению межбюджетных трансфертов и 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установлению запрета на розничную продажу алкогольной продукции в Республике Ты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еализацию переданных полномочий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опасности людей на водных объектах,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сум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тиводействие преступ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нтитеррористической и противоправной зашищенности на территории сум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 надежности функционирования жилищно-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ременной среды на территории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0 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0 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риложение  6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 Решению Хурала представителей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оселения сумон Ак-Дашский Сут-Хо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ожууна Республики Тыва  «О бюджете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поселения сумон Ак-Дашский Сут-Хольского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кожууна  Республики Тыва на 2019 год и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на плановый период 2020 и 2021 годов»</w:t>
      </w:r>
    </w:p>
    <w:p>
      <w:pPr>
        <w:pStyle w:val="Normal"/>
        <w:widowControl w:val="false"/>
        <w:ind w:firstLine="851"/>
        <w:jc w:val="right"/>
        <w:rPr/>
      </w:pPr>
      <w:r>
        <w:rPr/>
        <w:t>«13» декабря 2018 года  № 22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32"/>
        <w:gridCol w:w="35"/>
        <w:gridCol w:w="204"/>
        <w:gridCol w:w="1497"/>
        <w:gridCol w:w="709"/>
        <w:gridCol w:w="992"/>
        <w:gridCol w:w="992"/>
      </w:tblGrid>
      <w:tr>
        <w:trPr>
          <w:trHeight w:val="1215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АССИГНОВАНИЙ ИЗ БЮДЖЕТА СЕЛЬСКОГО ПОСЕЛЕНИЯ СУМОН АК-ДАШСКИЙ СУТ-ХОЛЬСКОГО КОЖУУНА РЕСПУБЛИКИ ТЫВА НА ПЛАНОВЫЙ ПЕРИОД 2020 И 2021 ГОДОВ ПО РАЗДЕЛАМ,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7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4,6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2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стной администрации (исполнительно-распорядительного органа муниципальн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2,5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и Аппарата сельского поселения Республики Ты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5,9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5,9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иссле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по предоставлению межбюджетных трансфертов и 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ым имуществом сум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о предоставлению межбюджетных трансфертов и 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установлению запрета на розничную продажу алкогольной продукции в Республике Ты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на реализацию переданных полномочий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опасности людей на водных объектах,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сум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тиводействие преступ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нтитерористической и противоправной зашищенности на территории сум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 надежности функционирования жилищно-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ременной среды на территори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0 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0 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риложение  7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 Решению Хурала представителей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оселения сумон Ак-Дашский Сут-Хо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ожууна Республики Тыва  «О бюджете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поселения сумон Ак-Дашский Сут-Хольского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кожууна  Республики Тыва на 2019 год и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на плановый период 2020 и 2021 годов»</w:t>
      </w:r>
    </w:p>
    <w:p>
      <w:pPr>
        <w:pStyle w:val="Normal"/>
        <w:widowControl w:val="false"/>
        <w:ind w:firstLine="851"/>
        <w:jc w:val="right"/>
        <w:rPr/>
      </w:pPr>
      <w:r>
        <w:rPr/>
        <w:t>«13» декабря 2018 года  № 22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67"/>
        <w:gridCol w:w="567"/>
        <w:gridCol w:w="1701"/>
        <w:gridCol w:w="709"/>
        <w:gridCol w:w="992"/>
      </w:tblGrid>
      <w:tr>
        <w:trPr>
          <w:trHeight w:val="66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ЕЛЬСКОГО ПОСЕЛЕНИЯ СУМОН АК-ДАШСИЙ СУТ-ХОЛСКОГО КОЖУУНА РЕСПУБЛИКИ ТЫВА НА 2019 ГОД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</w:tr>
      <w:tr>
        <w:trPr>
          <w:trHeight w:val="7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5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6,9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х (представительных) органов государственной власти субъектов Российской Федерации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,7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х органов исполнительной власти субъектов Российской Федерации, местных администраций и соответствующих аппаратов,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8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и Аппарата сельского поселения Республики Ты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8,0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8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м выборов избирательных комиссий муниципальных образований, окружных избирательных комиссий, территориальных (районных, городских и других) комиссий, а также участковых комиссий и соответствующих аппар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5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иссле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по предоставлению межбюджетных трансфертов и 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ым имуществом сум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государственной в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по предоставлению межбюджетных трансфертов и 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установлению запрета на розничную продажу алкогольной продукции в Республике Ты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на реализацию переданных полномочий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опасности людей на водных объектах,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тиводействие преступ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 надежности функционирования жилищно-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ременной среды на территори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0 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0 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риложение  8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 Решению Хурала представителей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оселения сумон Ак-Дашский Сут-Хо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ожууна Республики Тыва  «О бюджете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поселения сумон Ак-Дашский Сут-Хольского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кожууна  Республики Тыва на 2019 год и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на плановый период 2020 и 2021 годов»</w:t>
      </w:r>
    </w:p>
    <w:p>
      <w:pPr>
        <w:pStyle w:val="Normal"/>
        <w:widowControl w:val="false"/>
        <w:ind w:firstLine="851"/>
        <w:jc w:val="right"/>
        <w:rPr/>
      </w:pPr>
      <w:r>
        <w:rPr/>
        <w:t>«13» декабря 2018 года  № 22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613"/>
        <w:gridCol w:w="531"/>
        <w:gridCol w:w="1691"/>
        <w:gridCol w:w="709"/>
        <w:gridCol w:w="992"/>
        <w:gridCol w:w="993"/>
      </w:tblGrid>
      <w:tr>
        <w:trPr>
          <w:trHeight w:val="960" w:hRule="atLeast"/>
        </w:trPr>
        <w:tc>
          <w:tcPr>
            <w:tcW w:w="992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РУКТУРА РАСХОДОВ БЮДЖЕТА СЕЛЬСКОГО ПОСЕЛЕНИЯ СУМОН АК-ДАШСИЙ СУТ-ХОЛСКОГО КОЖУУНА РЕСПУБЛИКИ ТЫВА НА ПЛАНОВЫЙ ПЕРИОД  2020 И 2021 ГОДОВ</w:t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4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,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6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х (представительных) органов государственной власти субъектов Российской Федерации 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13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2,5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х органов исполнительной власти субъектов Российской Федерации, местных администраций и соответствующих аппаратов, 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,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сельского поселения и Аппарата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5,9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5,9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иссле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по предоставлению межбюджетных трансфертов и 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ым имуществом сум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по предоставлению межбюджетных трансфертов и 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установлению запрета на розничную продажу алкогольно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на реализацию переданных полномочий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12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опасности людей на водных объектах,охране их жизни 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тиводействие преступ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 надежности функционирования жилищно-коммунального хозя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ременной среды на территории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0 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0 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риложение  9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 Решению Хурала представителей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поселения сумон Ак-Дашский Сут-Хо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кожууна Республики Тыва  «О бюджете сельского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поселения сумон Ак-Дашский Сут-Хольского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кожууна  Республики Тыва на 2019 год и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>на плановый период 2020 и 2021 годов»</w:t>
      </w:r>
    </w:p>
    <w:p>
      <w:pPr>
        <w:pStyle w:val="Normal"/>
        <w:jc w:val="right"/>
        <w:rPr/>
      </w:pPr>
      <w:r>
        <w:rPr/>
        <w:t>«13» декабря 2018 года  № 22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020"/>
        <w:gridCol w:w="2949"/>
      </w:tblGrid>
      <w:tr>
        <w:trPr>
          <w:trHeight w:val="52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рхний предел внутреннего долга сельского поселения сумон Ак-Дашский Сут-Хольского кожууна Республики Тыва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73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 января 2020 года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 января 2021 года</w:t>
            </w:r>
          </w:p>
        </w:tc>
      </w:tr>
      <w:tr>
        <w:trPr>
          <w:trHeight w:val="82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ий предел внутреннего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91,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4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7:00Z</dcterms:created>
  <dc:creator>krtrsp</dc:creator>
  <dc:description/>
  <cp:keywords/>
  <dc:language>en-US</dc:language>
  <cp:lastModifiedBy>2015</cp:lastModifiedBy>
  <cp:lastPrinted>2018-12-27T10:46:00Z</cp:lastPrinted>
  <dcterms:modified xsi:type="dcterms:W3CDTF">2018-12-27T02:48:00Z</dcterms:modified>
  <cp:revision>7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