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-168910</wp:posOffset>
                </wp:positionV>
                <wp:extent cx="103441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964565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6.6pt;mso-wrap-distance-left:7.05pt;mso-wrap-distance-right:7.05pt;mso-wrap-distance-top:0pt;mso-wrap-distance-bottom:0pt;margin-top:-13.3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964565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кодээ чурттакчылыг чери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Ишкин сумузунун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толээлекчилер Ху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Сут-Хол кожууннун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кодээ чурттакчылыг чери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Ишкин сумузунун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толээлекчилер Ху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270</wp:posOffset>
                </wp:positionH>
                <wp:positionV relativeFrom="paragraph">
                  <wp:posOffset>-38100</wp:posOffset>
                </wp:positionV>
                <wp:extent cx="2400300" cy="150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Республика Тыва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ут-Хольский кожуун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Хурал представителей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умон Ишки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8.65pt;mso-wrap-distance-left:9.05pt;mso-wrap-distance-right:9.05pt;mso-wrap-distance-top:0pt;mso-wrap-distance-bottom:0pt;margin-top:-3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Республика Тыва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ут-Хольский кожуун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Хурал представителей  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умон Ишк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___________________________________________________________________________</w:t>
      </w:r>
    </w:p>
    <w:p>
      <w:pPr>
        <w:pStyle w:val="Heading1"/>
        <w:ind w:hanging="0"/>
        <w:jc w:val="center"/>
        <w:rPr>
          <w:i w:val="false"/>
          <w:i w:val="false"/>
          <w:spacing w:val="200"/>
          <w:sz w:val="24"/>
          <w:szCs w:val="24"/>
        </w:rPr>
      </w:pPr>
      <w:r>
        <w:rPr>
          <w:i w:val="false"/>
          <w:spacing w:val="200"/>
          <w:sz w:val="24"/>
          <w:szCs w:val="24"/>
        </w:rPr>
      </w:r>
    </w:p>
    <w:p>
      <w:pPr>
        <w:pStyle w:val="Heading1"/>
        <w:ind w:hanging="0"/>
        <w:jc w:val="center"/>
        <w:rPr>
          <w:i w:val="false"/>
          <w:i w:val="false"/>
          <w:spacing w:val="200"/>
          <w:sz w:val="24"/>
          <w:szCs w:val="24"/>
        </w:rPr>
      </w:pPr>
      <w:r>
        <w:rPr>
          <w:i w:val="false"/>
          <w:spacing w:val="200"/>
          <w:sz w:val="24"/>
          <w:szCs w:val="24"/>
        </w:rPr>
      </w:r>
    </w:p>
    <w:p>
      <w:pPr>
        <w:pStyle w:val="Heading1"/>
        <w:ind w:hanging="0"/>
        <w:jc w:val="center"/>
        <w:rPr>
          <w:i w:val="false"/>
          <w:i w:val="false"/>
          <w:spacing w:val="200"/>
        </w:rPr>
      </w:pPr>
      <w:r>
        <w:rPr>
          <w:i w:val="false"/>
          <w:spacing w:val="200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шкинский Сут-Хольского кожууна Республики Тыва      </w:t>
      </w:r>
    </w:p>
    <w:p>
      <w:pPr>
        <w:pStyle w:val="Normal"/>
        <w:tabs>
          <w:tab w:val="clear" w:pos="708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от «14» декабря 2017г.                    с. Ишкин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льского поселения сумон Ишки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т-Хольского кожууна Республики Тыва на 2018 год и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сумон Ишкинский Сут-Хольского кожууна Республики Тыва и Положением «О бюджетном процессе сельского поселения сумон Ишкинский Сут-Хольского кожууна Республики Тыва Хурал представителей сельского поселения  сумон Ишкинский Сут-Хольского кожууна Республики Тыва   РЕШ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умон Ишкинский Сут-Хольского кожууна Республики Тыва» (далее – бюджет сумона) на 2018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сумона  в сумме  2673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сумона в сумме 2673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19 и 2020 г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на 2019 год в сумме 2865,6 тыс.рублей, на 2020 год в сумме 2888,1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сельского поселения на 2019 год в сумме 2865,6  тыс.рублей, на 2020 год в сумме 2888,6 тыс.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ормативы распределения доходов бюджета сумона на 2018 год и на плановый период 2019 и 2020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составе бюджета сумона учитываются поступления доходов получаемые из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)  на 2018 год, согласно приложению 2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) на плановый период 2019 и 2020 годов согласно приложению №3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главных администраторов доходов бюджета сумона на 2018 год и плановый период 2019 и 2020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 в пределах общего объема расходов  бюджета сумона 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ум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 2018 год, согласно приложению 5 к настоящему Реше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 плановый период 2019 и 2020 годов согласно приложению №6 настоящего 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распределение ассигнований бюджета сельского поселения сумон Ишкинский по ведомственной структуре расх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на 2018 год, согласно приложению №7 к настоящему решению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на плановый период 2019 и 2020 годов согласно приложению №8 настоящего Реш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color w:val="000000"/>
        </w:rPr>
        <w:t xml:space="preserve">Администрация сельского поселения сумон Ишкинский Сут-Хольского кожууна </w:t>
      </w:r>
      <w:r>
        <w:rPr/>
        <w:t>Республики Тыва вправе в случае отклонения поступлений совокупных доходов в бюджет муниципального района  против сумм, установленных статьи 1 настоящего решения, привлекать бюджетные кредиты для покрытия вре</w:t>
        <w:softHyphen/>
        <w:t>менных кассовых разрывов, возникающих при исполнении бюджета сумона в порядке, предусмотренном бюджетным законодательством Рос</w:t>
        <w:softHyphen/>
        <w:t>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дополнительном увеличении размеров оплаты труда работникам органов местного самоуправления, финансируемых из бюджета сумона, разрешить администрации муниципального района принимать соответствующие решения в отношении работников органов местного самоуправления, финансируемых из бюджета сумона в случае изыскания источников финансирования указанных расход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атья 7.</w:t>
      </w:r>
    </w:p>
    <w:p>
      <w:pPr>
        <w:pStyle w:val="Style14"/>
        <w:numPr>
          <w:ilvl w:val="0"/>
          <w:numId w:val="6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анное  решение вступает в силу и действует согласно части 1 статьи 5 Бюджетного кодекса Российской Федерации.</w:t>
      </w:r>
    </w:p>
    <w:p>
      <w:pPr>
        <w:pStyle w:val="Style14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и 8. </w:t>
      </w:r>
    </w:p>
    <w:p>
      <w:pPr>
        <w:pStyle w:val="Style14"/>
        <w:numPr>
          <w:ilvl w:val="0"/>
          <w:numId w:val="7"/>
        </w:numPr>
        <w:autoSpaceDE w:val="false"/>
        <w:ind w:left="-142" w:firstLine="502"/>
        <w:jc w:val="both"/>
        <w:rPr/>
      </w:pPr>
      <w:r>
        <w:rPr>
          <w:color w:val="000000"/>
        </w:rPr>
        <w:t>Настоящее решение опубликовать в информационно- телекоммуникационной сети «Интернет» и в средствах массовой информ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мона –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он Ишкинский Сут-Хольского кожуу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Тыва                                                                                    Д.Оорж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512"/>
        <w:gridCol w:w="2835"/>
        <w:gridCol w:w="2268"/>
      </w:tblGrid>
      <w:tr>
        <w:trPr>
          <w:trHeight w:val="10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1</w:t>
            </w:r>
          </w:p>
        </w:tc>
      </w:tr>
      <w:tr>
        <w:trPr>
          <w:trHeight w:val="8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Хурала представителей  сельского поселения сумон Ишкинский Сут-Хольскогокожууна Республики Тыва "О бюджете сельского поселения сумон Ишкинский Сут-Хольскогокожууна Республики Тыва на 2018 год и на плановый период 2019 и 2020 годов"</w:t>
            </w:r>
          </w:p>
        </w:tc>
      </w:tr>
      <w:tr>
        <w:trPr>
          <w:trHeight w:val="38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"14 " декабря  2017 года № 30 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Ы РАСПРЕДЕЛЕНИЯ ДОХОДОВ БЮДЖЕТА СУМОНА  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 2018 ГОД И НА ПЛАНОВЫЙ ПЕРИОД 2019 И 2020 ГОДОВ     </w:t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НАИМЕНОВАНИЕ  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сельского поселения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9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6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275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к  решению Хурала представителей  сельского поселения сумон Ишкински й Сут-Хольско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жууна Республики Тыва "О бюджете  сельско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сумон Ишкинский Сут-Хольского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уна Республики Тыва на 2018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ериод 2019-2020 годов"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4 "декабря 2017 года  №3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упления доходов  сельского поселения сум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шкинский Сут-Хольского кожууна Респрублики Тыва  на 2018 год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доход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      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установленной пунктом 1 статьи 22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установленной пунктом 1 статьи 224 Налогового кодекса Российской Федерации,за исключением доходов,полченных физическими лицами,зарегистрированных в качестве индивидуальных предпри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 физических лиц, взимаемый по ставкам применяемым к обьектамналогооблажения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431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331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убъектов Российский Федерации и компенсации затрат бюджетов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 бюджетов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сбалансир.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4,6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сидии долевое финансирование расходы на оплату комм-х услуг ( в отношении расходов по оплате электрической и тепловой энергии, водоснабжения),приобретения котельно-печного топлива казенных,бюджетных,автономных учреждений(с учетом доставк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я полномочий по первичному воинскому учету на территориях, где отсутс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30240 10 000151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установлению запрета на розничную продажу алкогольной продукции в 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2,3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tbl>
      <w:tblPr>
        <w:tblW w:w="110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5670"/>
        <w:gridCol w:w="993"/>
        <w:gridCol w:w="1417"/>
        <w:gridCol w:w="284"/>
        <w:gridCol w:w="35"/>
      </w:tblGrid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B1%3AE49"/>
            <w:bookmarkStart w:id="2" w:name="RANGE!B1%3AE49"/>
            <w:bookmarkEnd w:id="2"/>
          </w:p>
        </w:tc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Приложение №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к  решению Хурала представителей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поселения сумон Ишкинский Сут-Хо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кожууна Республики Тыва  О бюджете сельского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поселения сумон Ишкинский Сут-Хольск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кожууна Республики Тыва на 2018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на плановый период 2019-2020 годов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от "14 "декабря 2017 годов  №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10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упления доходов  сельского поселения сумон Ишкин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т-Хольского кожууна Республики Т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плановый период 2019и 2020 годов</w:t>
            </w:r>
          </w:p>
        </w:tc>
      </w:tr>
      <w:tr>
        <w:trPr>
          <w:trHeight w:val="158" w:hRule="atLeast"/>
        </w:trPr>
        <w:tc>
          <w:tcPr>
            <w:tcW w:w="11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(тыс. рублей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доход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150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6043100000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</w:t>
            </w:r>
            <w:r>
              <w:rPr>
                <w:color w:val="808080"/>
              </w:rPr>
              <w:t>1 14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 бюджетов субъектов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9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9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01001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сбалансир.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8,2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02999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сидии долевое финансирование расходы на оплату комм-х услуг ( в отношении расходов по оплате электрической и тепловой энергии, водоснабжения),приобретения котельно-печного топлива казенных,бюджетных,автономных учреждений(с учетом достав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субвенции на осуществления полномочий по первичному воинскому учету на территориях, где отсутс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30240 10 000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установлению запрета на розничную продажу алкогольной продукции в 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8,9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 4</w:t>
      </w:r>
    </w:p>
    <w:p>
      <w:pPr>
        <w:pStyle w:val="Normal"/>
        <w:tabs>
          <w:tab w:val="clear" w:pos="708"/>
          <w:tab w:val="left" w:pos="6012" w:leader="none"/>
          <w:tab w:val="left" w:pos="6636" w:leader="none"/>
          <w:tab w:val="left" w:pos="7920" w:leader="none"/>
          <w:tab w:val="right" w:pos="9355" w:leader="none"/>
        </w:tabs>
        <w:autoSpaceDE w:val="false"/>
        <w:jc w:val="right"/>
        <w:rPr/>
      </w:pPr>
      <w:r>
        <w:rPr>
          <w:sz w:val="22"/>
          <w:szCs w:val="22"/>
        </w:rPr>
        <w:t>к Решению Хурала представителей сельского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Ишкинский Сут-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sz w:val="22"/>
          <w:szCs w:val="22"/>
        </w:rPr>
        <w:t>Хольского кожууна РеспублиТыва</w:t>
      </w:r>
    </w:p>
    <w:p>
      <w:pPr>
        <w:pStyle w:val="Normal"/>
        <w:tabs>
          <w:tab w:val="clear" w:pos="708"/>
          <w:tab w:val="left" w:pos="5472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сельского поселения сумон</w:t>
      </w:r>
    </w:p>
    <w:p>
      <w:pPr>
        <w:pStyle w:val="Normal"/>
        <w:tabs>
          <w:tab w:val="clear" w:pos="708"/>
          <w:tab w:val="left" w:pos="5472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шкин Сут-Хольского кожууна</w:t>
      </w:r>
    </w:p>
    <w:p>
      <w:pPr>
        <w:pStyle w:val="Normal"/>
        <w:tabs>
          <w:tab w:val="clear" w:pos="708"/>
          <w:tab w:val="left" w:pos="5472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Тыва на 2018 год и на</w:t>
      </w:r>
    </w:p>
    <w:p>
      <w:pPr>
        <w:pStyle w:val="Normal"/>
        <w:tabs>
          <w:tab w:val="clear" w:pos="708"/>
          <w:tab w:val="left" w:pos="5472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19 и 2020 годов»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 14    » декабря 2017 г. № 30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еречень главных администраторов доходов бюджета сельского поселения сумон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Ишкинский Сут-Хольского кожууна Республики Тыва </w:t>
      </w:r>
    </w:p>
    <w:p>
      <w:pPr>
        <w:pStyle w:val="Normal"/>
        <w:autoSpaceDE w:val="false"/>
        <w:jc w:val="center"/>
        <w:rPr/>
      </w:pPr>
      <w:r>
        <w:rPr/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35"/>
        <w:gridCol w:w="4829"/>
      </w:tblGrid>
      <w:tr>
        <w:trPr>
          <w:trHeight w:val="363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умон Ишкинский Сут-Хольского кожууна Республики Тыв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5"/>
        <w:gridCol w:w="402"/>
        <w:gridCol w:w="178"/>
        <w:gridCol w:w="389"/>
        <w:gridCol w:w="211"/>
        <w:gridCol w:w="1240"/>
        <w:gridCol w:w="660"/>
        <w:gridCol w:w="958"/>
      </w:tblGrid>
      <w:tr>
        <w:trPr>
          <w:trHeight w:val="25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G85"/>
            <w:bookmarkStart w:id="4" w:name="RANGE!A1%3AG85"/>
            <w:bookmarkEnd w:id="4"/>
          </w:p>
        </w:tc>
        <w:tc>
          <w:tcPr>
            <w:tcW w:w="40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№ 5</w:t>
            </w:r>
          </w:p>
        </w:tc>
      </w:tr>
      <w:tr>
        <w:trPr>
          <w:trHeight w:val="1110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Хурала представителей сельского поселения сумонИшкинскийСут-Хольскогокожууна Республики Тыва "О бюджете  сельского поселения сумон Ишкинский Сут-Хольского кожууна Республики Тыва на 2018 год и на плановый период 2019-2020 годов "                       </w:t>
            </w:r>
          </w:p>
        </w:tc>
      </w:tr>
      <w:tr>
        <w:trPr>
          <w:trHeight w:val="285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от  «14»  декабря  2017 года №30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Н БЮДЖЕТНЫХ АССИГНОВАНИЙ ПО РАЗДЕЛАМ,ЦЕЛЕВЫМ СТАТЬЯМИ ВИДАМ КЛАССИФИКАЦИИ РАСХОДОВ БЮДЖЕТА СЕЛЬСКОГО ПОСЕЛЕНИЯ</w:t>
            </w:r>
          </w:p>
        </w:tc>
      </w:tr>
      <w:tr>
        <w:trPr>
          <w:trHeight w:val="435" w:hRule="atLeast"/>
        </w:trPr>
        <w:tc>
          <w:tcPr>
            <w:tcW w:w="903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ОН ИШКИНСКИЙ СУТ-ХОЛЬ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3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,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седатель местной администрации (исполнительно-распорядительного органа муниципального район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 000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6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 004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администрации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и содержания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07"/>
        <w:gridCol w:w="260"/>
        <w:gridCol w:w="320"/>
        <w:gridCol w:w="247"/>
        <w:gridCol w:w="353"/>
        <w:gridCol w:w="1216"/>
        <w:gridCol w:w="660"/>
        <w:gridCol w:w="940"/>
        <w:gridCol w:w="940"/>
      </w:tblGrid>
      <w:tr>
        <w:trPr>
          <w:trHeight w:val="25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H97"/>
            <w:bookmarkStart w:id="6" w:name="RANGE!A1%3AH97"/>
            <w:bookmarkEnd w:id="6"/>
          </w:p>
        </w:tc>
        <w:tc>
          <w:tcPr>
            <w:tcW w:w="49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</w:tr>
      <w:tr>
        <w:trPr>
          <w:trHeight w:val="1230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Хурала представителей сельского поселения сумон Ишкинский Сут-Хольского кожууна Республики Тыва "О бюджете  сельского поселения сумон Ишкинский  Сут-Хольскогокожууна Республики Тыва на 2019 год и на плановый период 2019-2020 годов"   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от " 14 " декабря 2017 № 30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Н БЮДЖЕТНЫХ АССИГНОВАНИЙ ПО РАЗДЕЛАМ,ЦЕЛЕВЫМ СТАТЬЯ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АМ КЛАССИФИКАЦИИ РАСХОДОВ БЮДЖЕТА СЕЛЬСКОГО ПОСЕЛЕНИЯ СУМОН ИШКИНСКИЙ СУТ-ХОЛЬСКОГО КОЖУУНА РЕСПУБЛИКИ ТЫВА НА 2019 и 2020 годы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1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8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5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0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седатель местной администрации (исполнительно-распорядительного органа муниципального район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 администрации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Республики Тыва, переданных для осуществления органам местного самоуправл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прет алкогольной продук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е целевые программ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Пожарная безопасность и защита населения в Сут-Хольскомкожууне на 2012-2014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 080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мероприятия по благоустройству и содержания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245"/>
        <w:gridCol w:w="464"/>
        <w:gridCol w:w="176"/>
        <w:gridCol w:w="391"/>
        <w:gridCol w:w="189"/>
        <w:gridCol w:w="716"/>
        <w:gridCol w:w="654"/>
        <w:gridCol w:w="681"/>
        <w:gridCol w:w="666"/>
        <w:gridCol w:w="354"/>
      </w:tblGrid>
      <w:tr>
        <w:trPr>
          <w:trHeight w:val="255" w:hRule="atLeast"/>
        </w:trPr>
        <w:tc>
          <w:tcPr>
            <w:tcW w:w="6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H84"/>
            <w:bookmarkStart w:id="8" w:name="RANGE!A1%3AH84"/>
            <w:bookmarkEnd w:id="8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ложение № 7</w:t>
            </w:r>
          </w:p>
        </w:tc>
      </w:tr>
      <w:tr>
        <w:trPr>
          <w:trHeight w:val="1110" w:hRule="atLeast"/>
        </w:trPr>
        <w:tc>
          <w:tcPr>
            <w:tcW w:w="6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Хурала представителей сельского поселения сумонИшкинский Сут-Хольского кожууна Республики Тыва "О бюджете  сельского поселения сумон Ишкинский Сут-Хольского кожууна Республики Тыва на 2018 год и на плановый период 2019-2020 годов "</w:t>
            </w:r>
          </w:p>
          <w:p>
            <w:pPr>
              <w:pStyle w:val="Normal"/>
              <w:rPr/>
            </w:pPr>
            <w:r>
              <w:rPr/>
              <w:t>от 14 декабря 2017года №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</w:t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ссигнований  по ведомственной структуре расходов бюджета сельского поселения сум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шкинский Сут-Холь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седатель местной администрации (исполнительно-распорядительного органа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 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 004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7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7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7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4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4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и содержания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49"/>
        <w:gridCol w:w="260"/>
        <w:gridCol w:w="580"/>
        <w:gridCol w:w="129"/>
        <w:gridCol w:w="567"/>
        <w:gridCol w:w="1559"/>
        <w:gridCol w:w="567"/>
        <w:gridCol w:w="851"/>
        <w:gridCol w:w="708"/>
      </w:tblGrid>
      <w:tr>
        <w:trPr>
          <w:trHeight w:val="25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I94"/>
            <w:bookmarkStart w:id="10" w:name="RANGE!A1%3AI94"/>
            <w:bookmarkEnd w:id="10"/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 № 8</w:t>
            </w:r>
          </w:p>
        </w:tc>
      </w:tr>
      <w:tr>
        <w:trPr>
          <w:trHeight w:val="1230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Хурала представителей сельского поселения сумон Ишкинский Сут-Хольского кожууна Республики Тыва "О бюджете  сельского поселения сумон Ишкинский Сут-Хольского кожууна Республики Тыва на 2018 год и на плановый период 2019-2020годов"   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"14 " декабря 2017  № 3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</w:t>
            </w:r>
          </w:p>
        </w:tc>
      </w:tr>
      <w:tr>
        <w:trPr>
          <w:trHeight w:val="49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ссигнований   по ведомственной структуре расходов бюджета сельского поселения сумон Иш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т-Хольского кожууна Республики Тыва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1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250" w:firstLine="167"/>
              <w:jc w:val="center"/>
              <w:rPr/>
            </w:pPr>
            <w:r>
              <w:rPr/>
              <w:t>79 6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седатель местной администрации (исполнительно-распорядительного органа муниципальн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 00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00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Республики Тыва, переданных для осуществления органам местного самоуправл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прет алкогольной продук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0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е целевые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Пожарная безопасность и защита населения в Сут-Хольскомкожууне на 2012-2014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 0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мероприятия по благоустройству и содержания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krtrsp</dc:creator>
  <dc:description/>
  <cp:keywords/>
  <dc:language>en-US</dc:language>
  <cp:lastModifiedBy>Пользователь</cp:lastModifiedBy>
  <cp:lastPrinted>2018-04-04T18:41:00Z</cp:lastPrinted>
  <dcterms:modified xsi:type="dcterms:W3CDTF">2018-04-04T13:13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