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924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-3.55pt;width:64pt;height:6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5296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-45085</wp:posOffset>
                </wp:positionV>
                <wp:extent cx="259334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63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ыва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ут-Хɵл кожуунну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-Даш сумузун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ɵлээлекчил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ра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70.5pt;mso-wrap-distance-left:9.05pt;mso-wrap-distance-right:9.05pt;mso-wrap-distance-top:0pt;mso-wrap-distance-bottom:0pt;margin-top:-3.5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638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ыва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ут-Хɵл кожуунну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-Даш сумузуну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ɵлээлекчил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урал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745</wp:posOffset>
                </wp:positionH>
                <wp:positionV relativeFrom="paragraph">
                  <wp:posOffset>-45085</wp:posOffset>
                </wp:positionV>
                <wp:extent cx="209677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63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Т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рал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сумон Ак-Дашский Сут-Хо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жуу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70.5pt;mso-wrap-distance-left:9.05pt;mso-wrap-distance-right:9.05pt;mso-wrap-distance-top:0pt;mso-wrap-distance-bottom:0pt;margin-top:-3.55pt;mso-position-vertical-relative:text;margin-left: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63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а Т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урал представ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ого поселения сумон Ак-Дашский Сут-Хо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жу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0" w:color="000000"/>
        </w:pBdr>
        <w:tabs>
          <w:tab w:val="clear" w:pos="708"/>
          <w:tab w:val="left" w:pos="127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рала представителей сельского поселения  сумон  Ак-Даш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ут-Хольского кожууна Республики Т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        </w:t>
      </w:r>
      <w:r>
        <w:rPr>
          <w:bCs/>
          <w:spacing w:val="-4"/>
          <w:sz w:val="24"/>
          <w:szCs w:val="24"/>
        </w:rPr>
        <w:t>«15» ноября 2017г.                      с. Ак-Даш</w:t>
        <w:tab/>
        <w:t xml:space="preserve">                                                        № 18</w:t>
      </w:r>
    </w:p>
    <w:p>
      <w:pPr>
        <w:pStyle w:val="Normal"/>
        <w:shd w:fill="FFFFFF" w:val="clear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Об  утверждении Перспективного плана работы 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jc w:val="center"/>
        <w:rPr/>
      </w:pPr>
      <w:r>
        <w:rPr>
          <w:b/>
          <w:bCs/>
          <w:spacing w:val="-4"/>
          <w:sz w:val="24"/>
          <w:szCs w:val="24"/>
        </w:rPr>
        <w:t>Хурала представителей сельского поселения сумон Ак-Дашский  Сут-Хольского кожууна Республики Тыва на 2018 год.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           </w:t>
      </w:r>
      <w:r>
        <w:rPr>
          <w:bCs/>
          <w:spacing w:val="-4"/>
          <w:sz w:val="24"/>
          <w:szCs w:val="24"/>
        </w:rPr>
        <w:t xml:space="preserve">В соответствии утвержденным Регламентом  Хурала представителей сельского поселения сумон Ак-Дашский Сут-Хольского кожууна Республики Тыва, Хурал представителей сельского поселения сумон Ак-Дашский Сут-Хольского кожууна  Республики Тыва, решил: </w:t>
      </w:r>
    </w:p>
    <w:p>
      <w:pPr>
        <w:pStyle w:val="Normal"/>
        <w:shd w:fill="FFFFFF" w:val="clear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4"/>
          <w:sz w:val="24"/>
          <w:szCs w:val="24"/>
        </w:rPr>
        <w:t xml:space="preserve">               </w:t>
      </w:r>
      <w:r>
        <w:rPr>
          <w:bCs/>
          <w:spacing w:val="-4"/>
          <w:sz w:val="24"/>
          <w:szCs w:val="24"/>
        </w:rPr>
        <w:t>1. Утвердить   прилагаемый Перспективный план работы    Хурала       представителей сельского поселения сумон Ак-Дашский Сут-Хольского кожууна  РТ   на    2018 год.</w:t>
      </w:r>
    </w:p>
    <w:p>
      <w:pPr>
        <w:pStyle w:val="Normal"/>
        <w:shd w:fill="FFFFFF" w:val="clear"/>
        <w:ind w:firstLine="851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pacing w:val="-4"/>
          <w:sz w:val="24"/>
          <w:szCs w:val="24"/>
        </w:rPr>
        <w:t xml:space="preserve">         </w:t>
      </w:r>
      <w:r>
        <w:rPr>
          <w:bCs/>
          <w:spacing w:val="-4"/>
          <w:sz w:val="24"/>
          <w:szCs w:val="24"/>
        </w:rPr>
        <w:t xml:space="preserve">2. Контроль над исполнением настоящего решения возложить на  секретаря   Хурала   представителей сельского поселения сумон Ак-Дашский Сут-Хольского кожууна  Ондар Ч.С.. </w:t>
      </w:r>
    </w:p>
    <w:p>
      <w:pPr>
        <w:pStyle w:val="Normal"/>
        <w:shd w:fill="FFFFFF" w:val="clear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      </w:t>
      </w:r>
      <w:r>
        <w:rPr>
          <w:bCs/>
          <w:spacing w:val="-4"/>
          <w:sz w:val="24"/>
          <w:szCs w:val="24"/>
        </w:rPr>
        <w:t>3. Настоящее решение   вступает в силу со дня его принятие.</w:t>
      </w:r>
    </w:p>
    <w:p>
      <w:pPr>
        <w:pStyle w:val="Normal"/>
        <w:shd w:fill="FFFFFF" w:val="clear"/>
        <w:ind w:firstLine="708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Глава сумона – председатель </w:t>
      </w:r>
    </w:p>
    <w:p>
      <w:pPr>
        <w:pStyle w:val="Normal"/>
        <w:shd w:fill="FFFFFF" w:val="clea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Хурала представителей</w:t>
      </w:r>
    </w:p>
    <w:p>
      <w:pPr>
        <w:pStyle w:val="Normal"/>
        <w:shd w:fill="FFFFFF" w:val="clea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сельского поселения сумон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Ак-Дашский Сут-Хольского кожууна: </w:t>
        <w:tab/>
        <w:t xml:space="preserve"> </w:t>
        <w:tab/>
        <w:tab/>
        <w:t xml:space="preserve">                                                 О. Ондар</w:t>
      </w: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Решением Хурала представителей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сумон Ак-Дашский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Сут-Хольского кожууна РТ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>» ноября 2017 г. № 18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спективный  план работ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урала представителей сельского поселения сумон Ак-Дашский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т-Хольского кожууна  Республики Тыва на  2018 год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4111"/>
        <w:gridCol w:w="1842"/>
        <w:gridCol w:w="2268"/>
        <w:gridCol w:w="1701"/>
      </w:tblGrid>
      <w:tr>
        <w:trPr>
          <w:trHeight w:val="3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/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вопроса 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и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   подготовку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чание    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 правовые акты, планируемые на рассмотрение Хурала представителей сельского поселения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 в соответствии с законами РФ и Р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.Вопросы, вносимые для рассмотрения на собраниях (сходах) граждан, организаций и учреждений сумона и других мероприятий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тчет  Главы сумона,  председателя администрации сумона  Ак-Дашский за 2017 год;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Январь  2018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дминистрации сум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депутатов ХП перед избирателям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ХП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оложений, изменений и дополн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ве сельского поселения сумон Ак-Дашск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нституционных Законах  и  Законах  Республики Тыва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аконах Российской Федерации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и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умона- председатель Хурала представителей спс Ак-Дашский,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дминистрации сум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ослания Президента РФ  Федеральному Собранию  Российской Федераци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Хурала представителей спс Ак-Дашский, Председатель администрации сум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ослания Главы Республики-Председателя Правительства РТ Верховному  Хуралу (парламент) Республики  Тыва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Хурала представителей спс Ак-Дашский, Председатель администрации сум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частников губернаторских  проектов в сумоне на 2018 год: «Кыштаг для молодой семьи», «Корова-кормилица», «В каждой семье один ребёнок с высшим образованием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Хурала представителей спс Ак-Дашский, Председатель администрации сум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II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, вносимые для рассмотрения на заседании сессии Хурала представителей сельского поселения сумон Ак-Дашский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умона, председателя администрации сумон Ак-Дашский за 2017 го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мона, председатель админист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хождении зимовки отрасли животноводства сельского хозяйства  на территории сумона.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нварь 2018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председателя админист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выборов Президента РФ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г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едателя Х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 сельского поселения  сумон Ак-Дашский за 2017 го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г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дминистрации сум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подготовке и начале весенних  полевых работ 2018 года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г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дминистрации сум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 итогах социально-экономического развития сумона за 2017 год.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т 2018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дминистрации сум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Совета профилактики правонарушений  за  1 квартал 2018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г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.администрации сумона  по проф. Правонарушений, участковый сум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аботы общественных организаций сумона за 1 квартал 2018г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общественных советов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 бюджета сельского поселения за 1 квартал 2018 год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 Администрации сум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 реализации муниципального плана  «Озеленение села»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администрации сум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 бюджета сумона за  1 полугодие  2018 год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дминист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оциально-экономического развития сумона  за  1 полугодие  2018 год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дминист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Совета профилактики среди несовершеннолетних  за 1 полугодие  2018год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офилактики школ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оциально-экономического развития сумона  за 9 месяцев 2018 г.  и о прогнозе СЭР на 2019г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дминист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сумон Ак-Дашский за 9 месяцев 2018 года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дминистрации  сум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бюджета сельского поселения на плановый период   2019-2020 г. год 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м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сумона  на 2018 год и на плановый период до 2019-2020 гг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дминистрации сум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аботы общественных организаций за 10 месяцев 2018 год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общественных организац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9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одового Перспективного   плана работы Хурала представителей сельского поселения сумона Ак-Дашский  на 2019 год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Хурала представителе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 сельского поселения   сумон Ак-Дашский Сут-Хольского кожууна на 2018 год на плановый период до 2019-2020 гг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м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ополнительных вопросов в сессию Хурала представителей сельского поселения сумон Ак-Дашский  и в датах проведения внеочередных сессий. /согласно  Регламента Хурала представителей сельского поселения сумон Ак-Дашский./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мона-председатель Хурала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.</w:t>
            </w:r>
          </w:p>
        </w:tc>
      </w:tr>
      <w:tr>
        <w:trPr>
          <w:trHeight w:val="445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Вопросы, вносимые на рассмотрение в заседании совета Хурала представителей сельского поселения сумон Ак-Дашский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ственных доходах местного бюджет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18 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 по бюджету и финанса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 по организации летнего отдыха и занятости детей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, председатель Совета профилактики, ЗД ВР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Хурала представителей на 2 квартал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18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Хурала представител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Устава  в округах.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8 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округ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ХП спс. Ак-Дашский по контролю за достоверностью сведений представляемых депутатами сельского поселения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г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ХП спс. Ак-Дашск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ХП  по обсуждению вопроса о доступности медицинской помощи (с акцентом на участников губернаторских проектов «Кыштаг для молодой семьи», «Корова-кормилица»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ХП  по социальной политик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е слушания по годовому отчету об исполнении  бюджета сумона  за 2017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екте бюджета сельского поселения сумон Ак-Дашский на 2019 год и на плановый период 2020-2021г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г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бюджету и финанса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овета молодежи сумона по профилактике правонарушений среди молодёжи, и их участие в социально значимых мероприятиях сумона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Август 2018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республиканского проекта «Успешный ученик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8 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 и  молодежи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левом расходовании местного бюджет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Август 2018 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ходе осенне-полевых работах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г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ельскому хозяйств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губернаторских проектов «В каждой семье не менее одного ребёнка с высшим образованием», «Социальный картофель», «Социальный уголь»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г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ХП по социальной политик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овета отцов о ходе подготовки к зимовке «Готов к зиме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ХП  по социальной политик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49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Участие депутатов ХП спс. Ак-Дашский в сумонных, кожунных, и республиканских мероприятиях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ХП спс. Ак-Дашский в сумонных, кожунных, и республиканских мероприятиях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а «Шагаа – 2018» в агитквартирах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отчёт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приз Главы сумона «Келин кыс-2018»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м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асленица-2018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ко дню местных самоуправ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отчёт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елёная весна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активы  округ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Чайлаг байырлалы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 актив сум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Урожай-2018» среди агитквартир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 агитквартир, депута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отчёт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 ко Дню отцов и Матерей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ы и советы мужчин, депута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среди агитквартир за 2018г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активы агиткварти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Планирование деятельности Хурала представителей сумон Ак-Дашский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ельные планы мероприятий ХП сельского поселения сумо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Х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квартальных планов работы ХП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Х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</w:tbl>
    <w:p>
      <w:pPr>
        <w:pStyle w:val="Style12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П . Участие   депутатов Хурала представителей кожууна  в подготовке и проведении праздничных и памятных дней, государственных, профессиональных  праздников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5502"/>
      </w:tblGrid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-6, 8 январ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Новогодние каникулы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января 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 xml:space="preserve">Соревнования по национальной борьбе хуреш в честь знаменитых борцов республики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2 январ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ень работника прокуратуры РФ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5 январ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ень российского студенчества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3 феврал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ень Защитника Отечества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Февраль  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Шагаа-201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5 марта 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 xml:space="preserve">День работника культуры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8 марта 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 xml:space="preserve">международный женский день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7 апреля 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 xml:space="preserve">День местного самоуправления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30 апреля 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 xml:space="preserve">день пожарной охраны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ма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раздник Весны и Труда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9 ма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ень Победы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12 мая 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ень медицинских сесте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15 мая 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Международный день семь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5 ма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оследний звонок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6 мая 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День российского предпринимательства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7 мая 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бщероссийский день библиотек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1 июня 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Международный день защиты детей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 июн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ень социального работника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2 июн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ень России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6 июн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ень медицинского работника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5 июн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Выпускной ба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 июн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ень молодежи России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8 июля 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ень семьи, любви и верност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14 июля 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ень российской почт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август 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 xml:space="preserve">Кожуунный наадым и День кожууна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2 августа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ень Государственного флага РФ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1 сентябр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ень знаний;</w:t>
            </w:r>
          </w:p>
        </w:tc>
      </w:tr>
      <w:tr>
        <w:trPr>
          <w:trHeight w:val="108" w:hRule="atLeast"/>
        </w:trPr>
        <w:tc>
          <w:tcPr>
            <w:tcW w:w="1080" w:type="dxa"/>
            <w:tcBorders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1 октябр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еждународный день пожилых людей;</w:t>
            </w:r>
          </w:p>
        </w:tc>
      </w:tr>
      <w:tr>
        <w:trPr>
          <w:trHeight w:val="92" w:hRule="atLeast"/>
        </w:trPr>
        <w:tc>
          <w:tcPr>
            <w:tcW w:w="1080" w:type="dxa"/>
            <w:tcBorders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5 октябр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семирный день учителя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 xml:space="preserve">13 октября 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День работников сельского хозяйства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 xml:space="preserve">1 ноября 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ень судебного пристав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4 ноябр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ень народного единства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0 ноябр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ень сотрудника органов внутренних дел РФ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1 ноября 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ень бухгалтер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 ноябр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ень  матери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 декабр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Международный день инвалидов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2 декабря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ень Конституции РФ.</w:t>
            </w:r>
          </w:p>
        </w:tc>
      </w:tr>
      <w:tr>
        <w:trPr>
          <w:trHeight w:val="108" w:hRule="atLeast"/>
        </w:trPr>
        <w:tc>
          <w:tcPr>
            <w:tcW w:w="108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31 декабря </w:t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Новый год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2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Style12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/>
          </w:tcPr>
          <w:p>
            <w:pPr>
              <w:pStyle w:val="Style12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Style12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/>
          </w:tcPr>
          <w:p>
            <w:pPr>
              <w:pStyle w:val="Style12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widowControl/>
        <w:jc w:val="right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F16B17"/>
            <w:shd w:fill="FFFFFF" w:val="clear"/>
          </w:rPr>
          <w:t>sut</w:t>
        </w:r>
        <w:r>
          <w:rPr>
            <w:rStyle w:val="InternetLink"/>
            <w:rFonts w:cs="Arial" w:ascii="Arial" w:hAnsi="Arial"/>
            <w:color w:val="F16B17"/>
            <w:shd w:fill="FFFFFF" w:val="clear"/>
          </w:rPr>
          <w:t>-hol.ru</w:t>
        </w:r>
      </w:hyperlink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firstLine="63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Знак"/>
    <w:basedOn w:val="Heading4"/>
    <w:qFormat/>
    <w:pPr>
      <w:widowControl/>
      <w:numPr>
        <w:ilvl w:val="0"/>
        <w:numId w:val="0"/>
      </w:numPr>
      <w:autoSpaceDE w:val="true"/>
      <w:jc w:val="center"/>
      <w:outlineLvl w:val="9"/>
    </w:pPr>
    <w:rPr>
      <w:szCs w:val="2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.mail.ru/redir?via_page=1&amp;type=sr&amp;redir=eJzLKCkpsNLXLy4t0c3Iz9ErKtVnYDA0NTQ2NjEyMDNgeMc8o9b8gcCU9On9Mm8V96cAAGWuD_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43:00Z</dcterms:created>
  <dc:creator>Admin</dc:creator>
  <dc:description/>
  <cp:keywords/>
  <dc:language>en-US</dc:language>
  <cp:lastModifiedBy>2016</cp:lastModifiedBy>
  <cp:lastPrinted>2017-12-11T23:42:00Z</cp:lastPrinted>
  <dcterms:modified xsi:type="dcterms:W3CDTF">2017-12-14T13:02:00Z</dcterms:modified>
  <cp:revision>39</cp:revision>
  <dc:subject/>
  <dc:title>Утвержден</dc:title>
</cp:coreProperties>
</file>