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7900</wp:posOffset>
                </wp:positionH>
                <wp:positionV relativeFrom="paragraph">
                  <wp:posOffset>-168910</wp:posOffset>
                </wp:positionV>
                <wp:extent cx="103441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drawing>
                                <wp:inline distT="0" distB="0" distL="0" distR="0">
                                  <wp:extent cx="964565" cy="100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106.6pt;mso-wrap-distance-left:7.05pt;mso-wrap-distance-right:7.05pt;mso-wrap-distance-top:0pt;mso-wrap-distance-bottom:0pt;margin-top:-13.3pt;mso-position-vertical-relative:text;margin-left:2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drawing>
                          <wp:inline distT="0" distB="0" distL="0" distR="0">
                            <wp:extent cx="964565" cy="100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146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ыва Республик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Сут-Хол кожууннун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кодээ чуртакчылыг чери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Кара-Чыраа сумузунун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толээлекчилер Хур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5.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ыва Республик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Сут-Хол кожууннун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кодээ чуртакчылыг чери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Кара-Чыраа сумузунун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 </w:t>
                      </w:r>
                      <w:r>
                        <w:rPr>
                          <w:i w:val="false"/>
                        </w:rPr>
                        <w:t>толээлекчилер Хур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8270</wp:posOffset>
                </wp:positionH>
                <wp:positionV relativeFrom="paragraph">
                  <wp:posOffset>-38100</wp:posOffset>
                </wp:positionV>
                <wp:extent cx="2400300" cy="1379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Республика Тыва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ут-Хольский кожуун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 xml:space="preserve">Хурал представителей  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сумон Кара-Чыраан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.6pt;mso-wrap-distance-left:9.05pt;mso-wrap-distance-right:9.05pt;mso-wrap-distance-top:0pt;mso-wrap-distance-bottom:0pt;margin-top:-3pt;mso-position-vertical-relative:text;margin-left:3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Республика Тыва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ут-Хольский кожуун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 xml:space="preserve">Хурал представителей   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сумон Кара-Чыраа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>___________________________________________________________________________</w:t>
      </w:r>
    </w:p>
    <w:p>
      <w:pPr>
        <w:pStyle w:val="Heading1"/>
        <w:ind w:firstLine="1843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hanging="0"/>
        <w:jc w:val="center"/>
        <w:rPr>
          <w:i w:val="false"/>
          <w:i w:val="false"/>
          <w:spacing w:val="200"/>
        </w:rPr>
      </w:pPr>
      <w:r>
        <w:rPr>
          <w:i w:val="false"/>
          <w:spacing w:val="200"/>
        </w:rPr>
        <w:t xml:space="preserve">РЕШЕНИЕ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рала представителей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-Чыраанский   Сут-Хольского кожууна Республики Тыва      </w:t>
      </w:r>
    </w:p>
    <w:p>
      <w:pPr>
        <w:pStyle w:val="Normal"/>
        <w:tabs>
          <w:tab w:val="clear" w:pos="708"/>
          <w:tab w:val="left" w:pos="79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от  09 сентября 2017 г.             с. Кара-Чыраа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и дополнений в реш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ельского поселения  сумон Кара-Чыра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-Хольского кожууна Республики Тыв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сумон Кара-Чыраанский Сут-Хольского кожууна Республики Тыва и Положением «О бюджетном процессе сельского поселения сумон Кара-Чыраанский Сут-Хольского кожууна Республики Тыва Хурал представителей сельского поселения  сумон Кара-Чыраанский Сут-Хольского кожууна Республики Тыва  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Хурала представителей сельского поселения сумон Кара-Чыраанский  Сут-Хольского кожууна Республики Тыва от 23 декабря 2016г № 49 О бюджете сельского поселения сумон Кара-Чыраанский Сут-Хольского кожууна Республики Тыва на 2017 год и на плановый период 2018 и 2019 годов (далее – бюджет сумона) на 2017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.1 цифры «2882,8» заменить цифрами «2922,8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1.2 цифры «2882,8» заменить цифрами «2922,8»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над исполнением настоящего решения возложить на комиссию по бюджету, финансам и налогам Хурала представителей сельского поселения  сумон Кара-Чыраанский Сут-Хольского кожууна Республики Тыва.   </w:t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мона – председатель Хур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он Кара-Чыраанский</w:t>
      </w:r>
    </w:p>
    <w:p>
      <w:pPr>
        <w:pStyle w:val="Normal"/>
        <w:jc w:val="both"/>
        <w:rPr/>
      </w:pPr>
      <w:r>
        <w:rPr>
          <w:sz w:val="28"/>
          <w:szCs w:val="28"/>
        </w:rPr>
        <w:t>Сут-Хольского кожу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ыва                                                                             С-Д.Мон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27:00Z</dcterms:created>
  <dc:creator>krtrsp</dc:creator>
  <dc:description/>
  <cp:keywords/>
  <dc:language>en-US</dc:language>
  <cp:lastModifiedBy>home</cp:lastModifiedBy>
  <cp:lastPrinted>2017-09-14T16:04:00Z</cp:lastPrinted>
  <dcterms:modified xsi:type="dcterms:W3CDTF">2017-09-14T08:05:00Z</dcterms:modified>
  <cp:revision>3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