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яснительная записка об ожидаемом исполнении бюджета </w:t>
      </w:r>
    </w:p>
    <w:p>
      <w:pPr>
        <w:pStyle w:val="Normal"/>
        <w:ind w:firstLine="709"/>
        <w:jc w:val="center"/>
        <w:rPr/>
      </w:pPr>
      <w:r>
        <w:rPr>
          <w:b/>
        </w:rPr>
        <w:t>сельского поселения сумон Ишкинский за 2018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Исполнение бюджета  сельского поселения сумон ишкинский за 2018 год осуществлялось в соответствии с Решением Хурала представителей сельского поселения от 29.12.2017 года №  «О бюджете о сельского поселения сумон Ишкинский на 2018 год и плановый период 2019 и 2020 годов»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 кассовому исполнению доходы  сельского поселения за 2018 год ожидаются 5541,8 тыс.руб.. Расходы составят  5548,3 тыс.руб. </w:t>
      </w:r>
      <w:r>
        <w:rPr>
          <w:b/>
        </w:rPr>
        <w:t>Доходы (тыс.руб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80"/>
        <w:gridCol w:w="2104"/>
        <w:gridCol w:w="2310"/>
        <w:gridCol w:w="30"/>
      </w:tblGrid>
      <w:tr>
        <w:trPr>
          <w:trHeight w:val="276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ируемый план на 2018 го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ес. 201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ое 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8  год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 на  доходы  физ.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/х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4,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пошлин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налоговы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  земл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неналоговые 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неналоговы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налоговые  и  неналоговы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9,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0,6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8,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0,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,7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,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9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4,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14,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8,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9,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4,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1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. РАСХОДЫ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/>
        <w:t xml:space="preserve">Расходная часть бюджета сельского поселения за 2018 год планируется исполнить в сумме 5548,3 тыс.руб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ЕГОСУДАРСТВЕННЫЕ ВОПРОС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Расходы по разделу «Общегосударственные вопросы»  за 2018 год составят  тыс. 2105,9 руб. </w:t>
      </w:r>
    </w:p>
    <w:p>
      <w:pPr>
        <w:pStyle w:val="Normal"/>
        <w:ind w:firstLine="709"/>
        <w:jc w:val="both"/>
        <w:rPr/>
      </w:pPr>
      <w:r>
        <w:rPr/>
        <w:t>Выделенные средства будут направлены на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370"/>
        <w:gridCol w:w="15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, тыс.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тыс.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ции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3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ЦИОНАЛЬНАЯ ОБОРОН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/>
        <w:t>По разделу «Национальная оборона» за 2018  год  при утвержденных  на год уточненных  ассигнованиях в сумме 125,2 тыс. руб. расходы составили 75,3 тыс.руб. или 100 % от годового назначения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44:00Z</dcterms:created>
  <dc:creator>111</dc:creator>
  <dc:description/>
  <cp:keywords/>
  <dc:language>en-US</dc:language>
  <cp:lastModifiedBy>2015</cp:lastModifiedBy>
  <cp:lastPrinted>2018-11-21T16:09:00Z</cp:lastPrinted>
  <dcterms:modified xsi:type="dcterms:W3CDTF">2018-11-21T08:12:00Z</dcterms:modified>
  <cp:revision>19</cp:revision>
  <dc:subject/>
  <dc:title>Пояснительная записка об ожидаемом исполнении бюджета </dc:title>
</cp:coreProperties>
</file>