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21560</wp:posOffset>
            </wp:positionH>
            <wp:positionV relativeFrom="paragraph">
              <wp:posOffset>-317500</wp:posOffset>
            </wp:positionV>
            <wp:extent cx="812800" cy="77152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ВА  РЕСПУБЛИКАНЫН МУНИЦИПАЛДЫГ РАЙОНУ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-ХОЛ КОЖУУНУН КЫЗЫЛ - ТАЙГА СУМУ ЧАГЫРГАЗЫ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ТАА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СУМОН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ЗЫЛ-ТАЙГИНСКИЙ СУТ-ХОЛЬСКОГО КОЖУУН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ЫВ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30» ноября 2017г.           с. Кызыл-Тайга                                №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29 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правилах  выпаса  сельскохозяйственных животных  </w:t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а территории  сельского  поселения сумон Кызыл-Тайгинский Сут-Хольского кожууна </w:t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В целях обеспечения рационального  использования пастбищ, охраны сельскохозяйственных животных  угодий  и насаждений от  потравы,  повреждения  и уничтожения сельскохозяйственными  животными  на территории сумона Кызыл-Тайгинский,  постановляю: 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Утвердить  прилагаемые правила выпаса  и содержания  сельскохозяйственных животных  на территории  сельского  поселения сумон Кызыл-Тайгинский Сут-Хольского кожууна /приложение 1/. 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Специалистам  администрации  и старостам  организационных стад: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рганизовать  ознакомление  населения соответствующей  территории с Правилами  выпаса и содержания сельскохозяйственных   животных на территории сумона, обеспечивая при необходимости разъяснение   отдельных  положений указанных Правил;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 согласовать места  коллективного выпаса  сельскохозяйственных животных  в пределах земель  сельскохозяйственного назначения, земель лесного фонда  земель  населенных пунктов  и иных  земель;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пределить  маршруты прогона  сельскохозяйственных животных  до мест выпаса и пастьбы; 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оказывать содействие  и необходимую помощь собственникам сельскохозяйственных  животных в организации  коллективного выпаса скота, в том числе при заключении ими с пастухами  коллективных или индивидуальных договоров на  оказание услуг по выпасу животных. 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Контроль за  выполнением   настоящего Постановления возложить на заместителя председателя администрации по социальной политике Ондар Д.М.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умона Кызыл-Тайгинский:                        Ондар А.Ш.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 администрации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льского  поселения  сумон Кызыл-Тайгинский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eastAsia="ru-RU"/>
        </w:rPr>
        <w:t>29-п от 30 ноября 2017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АВИЛ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ыпаса содержания сельскохозяйственных  животных на территории  сельского  поселения  сумон Кызыл-Тайгинский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Настоящие Правила устанавливает  порядок  содержания и выпаса  сельскохозяйственных  животных на территории сумона в целях  обеспечения  рационального использования  пастбищ, охраны  сельскохозяйственных  угодий, посевов  и насаждений  от потравы, повреждения  и уничтожения сельскохозяйственными  животны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В целях настоящих Правил  применяются  следующие  понятия и определ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ельскохозяйственные  животны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крупные рогатые, мелкие  рогатые и другие животные, содержащиеся  в домашних   хозяйствах граждан  и хозяйствах  субъектах – сельскохозяйственных  товаропроизводителей и используемые  в целях  производства  животноводческой, молочной  сопутствующей и  другой  продукции, необходимым условием содержания  которых  является выпас (лошади, коровы, овцы, козы и др.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ыпас сельскохозяйственных животных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сбор животных в  организованное стадо на отведенных  для этого участках  и других местах в пределах территорий  сумона или за их пределами , прогон  животных  до мест  выпаса  и пастьба  на специально отведенных для пастьбы пастбищах  и других  земельных  участка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Выпас  сельскохозяйственных  животных на территории  сумона  осуществляется  на огороженных пастбищах, либо на не огороженных пастбищах на привязи или под  надзором  собственников  сельскохозяйственных  животных  или лиц, заключивших с собственниками  или уполномоченными  собственниками  лицами коллективные или  индивидуальные  договоры  на оказание услуг по выпасу животных (далее- пастух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прещается  безнадзорный  выгул  или выпас  сельскохозяйственных  на полосах  отвода автомобильных дорог общего пользован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прещается выпас сельскохозяйственных животных на территориях улиц, детских садов, школы, спортивных и детских площадок, в местах массового отдыха  и купания людей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прещается  оставлять сельскохозяйственных  животных в режиме безнадзорного  выгула, а также в местах или в условиях, при которых  ими может  быть  осуществлена  потрава сельскохозяйственных посевов  и насаждений , их повреждение и уничтожение , а также могут  быть созданы помехи  движению  транспортных  средств на автомобильных дорогах общего пользования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В целях обеспечения  интересов  собственников сельскохозяйственных  животных, землепользователей  и других лиц, права и интересы  которых  могут быть затронуты  в результате  безнадзорного выгула и выпаса скота , орган  местного самоуправления  оказывает  организационно- техническое и правовое  содействие и помощь собственникам  сельскохозяйственных животных  в организации коллективного выпаса  сельскохозяйственных животных , с учетом требований законодательства  Российской Федерации , законодательства Республики Тыва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Прогон сельскохозяйственных животных  к месту выпаса  осуществляется их собственниками  или пастухами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Собственники сельскохозяйственных животных и домашней птицы или пастухи  обязаны осуществлять  постоянный надзор за животными в процессе их пастьбы (выгула)  на неогороженных  территориях, не допуская  их перемещение  на участки , не предназначенные  для эти целей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  Собственники , которые содержат сельскохозяйственных животных на территории населенного пункта  и (или) вне стада,  в целях защиты поверхностных , подземных  вод и почв от загрязнения  продуктами  жизнедеятельности  сельскохозяйственных животных  и птицы, профилактики  и борьбы с  инфекционными болезнями сельскохозяйственных животных, а  также болезнями , общими  для человека  и животных, обязаны  обеспечить  содержание  и уход  за сельскохозяйственными  животными , в соответствии с действующими ветеринарно-санитарными   правилами и нормами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 Собственники сельскохозяйственных животных имеют право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бращаться в органы местного самоуправления  для получения участка  для выпаса  и прогона  сельскохозяйственных  животных: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ступать в животноводческие товарищества или иные объединения  владельцев сельскохозяйственных  животных для организации  и осуществления выпаса скота;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существлять выпас животных на пастбищах в сроки, указанные  в договорах  аренды;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. Собственники сельскохозяйственных  животных   (пастухи) обязаны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едставлять специалистам ветеринарной службы по их требованию сельскохозяйственных животных для осмотра  и создавать условия  для проведения  их осмотра , исследований  и обработок; немедленно извещать указанных специалистов обо всех случаях внезапного падежа или  одновременного массового заболевания  сельскохозяйственных животных и птицы, а также об их необычном поведении  до прибытия  специалистов  изолировать  заболевшее животное;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не допускать выбрасывание  трупов животных и птицы в не  отведенных местах. Трупы животных и птицы, абортированные и мертворожденные  плоды, а также биологические отходы необходимо  доставлять  в места предназначенные для захоронения- в скотомогильник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чески запрещает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 сброс биологических отходов в бытовые мусорные контейнеры, водоемы, реки и вывоз их на полигон для захоронения ТБО и уничтожение путем закапывания в землю;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одержать  в надлежащем состоянии  животноводческие  помещения и сооружения  для хранения кормов;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существлять выпас скота  в соответствии с настоящими Правилами;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не допускать потраву и порчу сельскохозяйственными животными и домашней птицей  чужих сенокосов, посевов  и иных  сельскохозяйственных угодий , повреждение  или уничтожение  насаждений и других культур;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облюдать правила пожарной безопасности;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инимать участие в проводимых органом местного самоуправления  по улучшению пастбищ;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.Нарушение  Правил содержания, выпаса и прогона  сельскохозяйственных  животных  на территории влечет административную ответственность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36:00Z</dcterms:created>
  <dc:creator>Admin</dc:creator>
  <dc:description/>
  <cp:keywords/>
  <dc:language>en-US</dc:language>
  <cp:lastModifiedBy>admin</cp:lastModifiedBy>
  <cp:lastPrinted>2017-12-05T16:06:00Z</cp:lastPrinted>
  <dcterms:modified xsi:type="dcterms:W3CDTF">2017-12-05T09:08:00Z</dcterms:modified>
  <cp:revision>81</cp:revision>
  <dc:subject/>
  <dc:title/>
</cp:coreProperties>
</file>