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сентября  2017г.       с.Алдан-Маадыр                                    №  35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0"/>
        <w:jc w:val="both"/>
        <w:rPr/>
      </w:pPr>
      <w:r>
        <w:rPr/>
        <w:t>Отменить и считать недействительными постановление администрации сельского поселения сумон Алдан-Маадырский Сут-Хольского кожууна Республики Тыва от 23 августа 2016г.  № 30 «Об утверждении Положения «О порядке предоставления земельных участков на территории сельского поселения сумон Алдан-Маадырский Сут-Хольского кожууна Республики Тыва»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0"/>
        <w:jc w:val="both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</w:t>
      </w:r>
      <w:r>
        <w:rPr/>
        <w:t>Алдан-Маадырский  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9:00Z</dcterms:created>
  <dc:creator>oem</dc:creator>
  <dc:description/>
  <cp:keywords/>
  <dc:language>en-US</dc:language>
  <cp:lastModifiedBy>Алдан-Маадыр</cp:lastModifiedBy>
  <cp:lastPrinted>2017-09-05T20:56:00Z</cp:lastPrinted>
  <dcterms:modified xsi:type="dcterms:W3CDTF">2017-09-05T12:56:00Z</dcterms:modified>
  <cp:revision>4</cp:revision>
  <dc:subject/>
  <dc:title>              Заявка Алдан-Маадырской сумонной администрации</dc:title>
</cp:coreProperties>
</file>