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 сентября 2017г.          с.Алдан-Маадыр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менить и считать недействительным постановление администрации сельского поселения сумон Алдан-Маадырский Сут-Хольского кожууна Республики Тыва от 28 января 2016г. № 04 «Об утверждении Административного регламента предоставления муниципальной услуги «Выдача градостроительных планов земельных участков, расположенных на территории сельского поселения сумон Алдан-Маадырский  Сут-Хольского кожууна Республики Тыва»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</w:t>
      </w:r>
      <w:r>
        <w:rPr/>
        <w:t>Алдан-Маадырский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oem</dc:creator>
  <dc:description/>
  <cp:keywords/>
  <dc:language>en-US</dc:language>
  <cp:lastModifiedBy>Алдан-Маадыр</cp:lastModifiedBy>
  <cp:lastPrinted>2017-09-05T20:44:00Z</cp:lastPrinted>
  <dcterms:modified xsi:type="dcterms:W3CDTF">2017-09-05T12:44:00Z</dcterms:modified>
  <cp:revision>7</cp:revision>
  <dc:subject/>
  <dc:title>              Заявка Алдан-Маадырской сумонной администрации</dc:title>
</cp:coreProperties>
</file>